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</w:t>
      </w:r>
    </w:p>
    <w:p>
      <w:pPr>
        <w:pStyle w:val="ConsPlusNonformat"/>
        <w:ind w:right="-28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оект постановления администрации Первомайского района </w:t>
      </w:r>
    </w:p>
    <w:p>
      <w:pPr>
        <w:pStyle w:val="Normal"/>
        <w:rPr>
          <w:bCs/>
          <w:i/>
          <w:i/>
          <w:kern w:val="2"/>
          <w:sz w:val="27"/>
          <w:szCs w:val="27"/>
          <w:u w:val="single"/>
        </w:rPr>
      </w:pPr>
      <w:r>
        <w:rPr>
          <w:sz w:val="27"/>
          <w:szCs w:val="27"/>
        </w:rPr>
        <w:t>«</w:t>
      </w:r>
      <w:r>
        <w:rPr>
          <w:i/>
          <w:sz w:val="28"/>
          <w:szCs w:val="28"/>
          <w:u w:val="single"/>
        </w:rPr>
        <w:t>Об утверждении положения «О комиссии по размещению нестационарных торговых объектов на территории Первомайского района</w:t>
      </w:r>
      <w:r>
        <w:rPr>
          <w:i/>
          <w:sz w:val="27"/>
          <w:szCs w:val="27"/>
          <w:u w:val="single"/>
        </w:rPr>
        <w:t>»</w:t>
      </w:r>
    </w:p>
    <w:p>
      <w:pPr>
        <w:pStyle w:val="Heading"/>
        <w:spacing w:before="0" w:after="0"/>
        <w:ind w:left="0" w:hanging="0"/>
        <w:contextualSpacing/>
        <w:jc w:val="center"/>
        <w:rPr>
          <w:bCs w:val="false"/>
          <w:i/>
          <w:i/>
          <w:kern w:val="2"/>
          <w:sz w:val="27"/>
          <w:szCs w:val="27"/>
          <w:highlight w:val="yellow"/>
          <w:u w:val="single"/>
          <w:lang w:val="ru-RU" w:eastAsia="ru-RU"/>
        </w:rPr>
      </w:pPr>
      <w:r>
        <w:rPr>
          <w:bCs w:val="false"/>
          <w:i/>
          <w:kern w:val="2"/>
          <w:sz w:val="27"/>
          <w:szCs w:val="27"/>
          <w:highlight w:val="yellow"/>
          <w:u w:val="single"/>
          <w:lang w:val="ru-RU" w:eastAsia="ru-RU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Администрация Первомайского района Алтайского кра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а проект постановления администрации Первомайского района «Об утверждении положения «О комиссии по размещению нестационарных торговых объектов на территории Первомайского района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ормативного правового акта разработан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я компетенции комиссии по размещению нестационарных торговых объектов на территории Первомайского района, порядка ее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Настоящий проект нормативного правового акта разработан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Первомайского районного Собрания депутатов от 28.02.2017 № 3 «О Положении о порядке размещения нестационарных торговых объектов на территории муниципального образования Первомайский район Алтайского края», в целях упорядочения размещения нестационарных торговых объектов на территории Первомай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в рамках процедуры оценки регулирующего воздействия в соответствии с Порядком, разработчиком проведены публичные обсуждения с 28.11.2018 по 19.12.2018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>Дополнительно информация обсуждалась на Совете по развитию предпринимательства при главе Первомайского района, представляющем интересы предпринимательского сообщества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По итогам проведения публич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полномоченным органом </w:t>
      </w:r>
      <w:r>
        <w:rPr>
          <w:color w:val="000000"/>
          <w:sz w:val="27"/>
          <w:szCs w:val="27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suppressAutoHyphens w:val="true"/>
        <w:ind w:right="-1" w:firstLine="6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ложений проекта нормативного правового акта будет способствовать соблюдению размещения нестационарных торговых объектов на территории Первомайского района согласно схеме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результатом реализации положений документа станет определение компетенции комиссии по размещению нестационарных торговых объектов на территории Первомайского района, порядка ее деятельности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в связи с принятием проекта нормативного правового акта возникают новые полномочия у уполномоченного органа на реализацию порядка, что не повлечет изменения численности сотрудников и не потребует других ресур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экономике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оциально-экономическому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развитию района                                                                                    Т.В. Бончук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B0800A6FDABC0405206C9CF5F76C4C60A9BED2EAD426E47B6469D5F17E0197EEC881A85F4841D0pAH" TargetMode="External"/><Relationship Id="rId3" Type="http://schemas.openxmlformats.org/officeDocument/2006/relationships/hyperlink" Target="consultantplus://offline/ref=CB14B0800A6FDABC04053E618A99A9604B6CF4B5D5EDDC72BF243F3482F87456DDp0H" TargetMode="External"/><Relationship Id="rId4" Type="http://schemas.openxmlformats.org/officeDocument/2006/relationships/hyperlink" Target="consultantplus://offline/ref=CB14B0800A6FDABC04053E618A99A9604B6CF4B5D3E9D776BD243F3482F87456DDp0H" TargetMode="External"/><Relationship Id="rId5" Type="http://schemas.openxmlformats.org/officeDocument/2006/relationships/hyperlink" Target="http://www.perv-al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Миев С.А.</dc:creator>
  <dc:description/>
  <cp:keywords/>
  <dc:language>en-US</dc:language>
  <cp:lastModifiedBy>Экономика</cp:lastModifiedBy>
  <cp:lastPrinted>2019-02-06T10:10:00Z</cp:lastPrinted>
  <dcterms:modified xsi:type="dcterms:W3CDTF">2019-02-06T07:45:00Z</dcterms:modified>
  <cp:revision>54</cp:revision>
  <dc:subject/>
  <dc:title>Главэкономики</dc:title>
</cp:coreProperties>
</file>