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марта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ление 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деральный закон от 24.07.2007 №209-ФЗ «О развитии малого и среднего предпринимательства в Российской Федерации», федеральный закон от 06.10.2003 №131-ФЗ «Об общих принципах организации местного самоуправления в Российской Федерации», закон Алтайского края от 17.11.2008 №110-ЗС «О развитии малого и среднего предпринимательства в Алтайском крае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Болдакова Надежда Васил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Главный специалист отдела по экономике и социально-экономическому развитию администрации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33 6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ikc.perv@mail.ru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анным постановлением утверждается муниципальная программа «Развитие малого и среднего предпринимательства в Первомайском районе» на 2018-2022 годы».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ю данной муниципальной программы является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одействие в развитии субъектов малого и среднего предпринимательства, направленное на формирование конкурентоспособной среды в экономике Первомайского района, и повышение благосостояния гражда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й проект постановления разработан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Алтайского края от 17.11.2008 №110-ЗС «О развитии малого и среднего предпринимательства в Алтайском крае»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деральный закон от 24.07.2007 №209-ФЗ «О развитии малого и среднего предпринимательства в Российской Федерации», федеральный закон от 06.10.2003 №131-ФЗ «Об общих принципах организации местного самоуправления в Российской Федерации», закон Алтайского края от 17.11.2008 №110-ЗС «О развитии малого и среднего предпринимательства в Алтайском крае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67"/>
        <w:gridCol w:w="3467"/>
      </w:tblGrid>
      <w:tr>
        <w:trPr>
          <w:trHeight w:val="5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ведение нормативных правовых актов муниципального образования Первомайский район в соответствие положениям Российской Федерации и Алтайского края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остановления 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</w:t>
            </w:r>
          </w:p>
          <w:p>
            <w:pPr>
              <w:pStyle w:val="Normal"/>
              <w:widowControl w:val="false"/>
              <w:ind w:hanging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становлением утверждается муниципальная программа «Развитие малого и среднего предпринимательства в Первомайском районе» на 2018-2022 годы», направленное на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формирование конкурентоспособной среды в экономике Первомайского района, и повышение благосостояния граждан.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Создание условий для информационно – консультационной поддержки субъектов мало и среднего предпринимательства, расположенных на территории района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7"/>
        <w:gridCol w:w="2548"/>
        <w:gridCol w:w="2122"/>
      </w:tblGrid>
      <w:tr>
        <w:trPr>
          <w:trHeight w:val="1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формационно – консультационная поддерж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азание  информационно – консультационной поддержки (</w:t>
            </w:r>
            <w:r>
              <w:rPr>
                <w:i/>
                <w:sz w:val="28"/>
                <w:szCs w:val="28"/>
              </w:rPr>
              <w:t>изменяемая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1 И</w:t>
            </w:r>
            <w:r>
              <w:rPr>
                <w:i/>
                <w:sz w:val="28"/>
                <w:szCs w:val="28"/>
                <w:u w:val="single"/>
              </w:rPr>
              <w:t>нформационно – консультационная поддерж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№) в </w:t>
            </w:r>
            <w:r>
              <w:rPr>
                <w:i/>
                <w:sz w:val="28"/>
                <w:szCs w:val="28"/>
                <w:u w:val="single"/>
              </w:rPr>
              <w:t>2018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18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8"/>
        <w:gridCol w:w="2047"/>
        <w:gridCol w:w="2235"/>
      </w:tblGrid>
      <w:tr>
        <w:trPr>
          <w:trHeight w:val="1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млн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нформационно – консультационная поддерж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ализация постановления администрации Первомайского района  «Об утверждении муниципальной программы «Развитие малого и среднего предпринимательства в Первомайском районе» на 2018-2022 годы» будет способствовать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одействию в развитии субъектов малого и среднего предпринимательства, направленное на формирование конкурентоспособной среды в экономике Первомайского района, и повышение благосостояния </w:t>
      </w:r>
    </w:p>
    <w:p>
      <w:pPr>
        <w:pStyle w:val="ConsPlusNormal"/>
        <w:ind w:right="-1" w:firstLine="6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оциально- экономическому развитию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района                                                                         Т.В. Бончук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4:00Z</dcterms:created>
  <dc:creator>Economist</dc:creator>
  <dc:description/>
  <cp:keywords/>
  <dc:language>en-US</dc:language>
  <cp:lastModifiedBy>Начальник отдела</cp:lastModifiedBy>
  <cp:lastPrinted>2018-03-15T12:36:00Z</cp:lastPrinted>
  <dcterms:modified xsi:type="dcterms:W3CDTF">2018-03-15T06:46:00Z</dcterms:modified>
  <cp:revision>66</cp:revision>
  <dc:subject/>
  <dc:title/>
</cp:coreProperties>
</file>