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б оценке регулирующего воздейст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аивается органом-разработчико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8"/>
                <w:szCs w:val="28"/>
              </w:rPr>
              <w:t xml:space="preserve"> акта: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i/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i/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i/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«</w:t>
            </w:r>
            <w:r>
              <w:rPr>
                <w:i/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ма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i/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чик проекта нормативного правового акта (Далее – «орган-разработчик»):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 Алтайского кр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ываются полное наименовани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новление администрации Первомайского района «Об определении способа расчета 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ind w:firstLine="709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i/>
                <w:sz w:val="28"/>
                <w:szCs w:val="28"/>
                <w:u w:val="single"/>
              </w:rPr>
      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4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  <w:u w:val="single"/>
              </w:rPr>
              <w:t>Бончук Татьяна Викторо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  <w:u w:val="single"/>
              </w:rPr>
              <w:t>Начальник отдела по экономике и социально-экономическому развитию администрации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i/>
                <w:sz w:val="28"/>
                <w:szCs w:val="28"/>
                <w:u w:val="single"/>
              </w:rPr>
              <w:t>8 (38532) 2 31 3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econom-perv@mail.ru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проблемной ситу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анным постановлением определяются способы расчета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ведения о соответствии проекта муниципального нормативного правового акта законодательству РФ, Алтайского края, муниципальным нормативным правовым актам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Данный проект постановления разработан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      </w:r>
            <w:hyperlink r:id="rId3"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i/>
                <w:sz w:val="28"/>
                <w:szCs w:val="28"/>
                <w:u w:val="single"/>
              </w:rPr>
      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ыт субъектов Российской Федерации в соответствующих сферах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огичная практика применяется в других муниципальных образованиях Алтайского кра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исков, связанных с текущей ситуацией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иски не выявлен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Style16"/>
              <w:ind w:left="120" w:firstLine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      </w:r>
            <w:hyperlink r:id="rId4"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i/>
                <w:sz w:val="28"/>
                <w:szCs w:val="28"/>
                <w:u w:val="single"/>
              </w:rPr>
      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едлагаемого регулирования и их соответствие принципам правового регулирования, а также приоритетам развития, представленным в стратегических и программных документах Первомайского район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67"/>
        <w:gridCol w:w="3467"/>
      </w:tblGrid>
      <w:tr>
        <w:trPr>
          <w:trHeight w:val="5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3.3. Способ достижения целей и решения проблемной ситуации посредством предлагаемого регулирования</w:t>
            </w:r>
          </w:p>
        </w:tc>
      </w:tr>
      <w:tr>
        <w:trPr>
          <w:trHeight w:val="1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ведение нормативных правовых актов муниципального образования Первомайский район в соответствие положениям Российской Федерации и Алтайского края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 момента вступления в силу нормативного правового акта, переходный период не требует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outlineLvl w:val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нятие постановления администрации Первомайского района «Об определении способа расчета  расстояния от организаций и (или) объектов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»</w:t>
            </w:r>
          </w:p>
          <w:p>
            <w:pPr>
              <w:pStyle w:val="Normal"/>
              <w:widowControl w:val="false"/>
              <w:ind w:hanging="0"/>
              <w:rPr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bCs/>
                <w:i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3. 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ческих и программных документах Алтайского кра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3.4. Иная информация о целях предлагаемого регулирования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новлением определяются способы расчета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</w:t>
            </w:r>
            <w:r>
              <w:rPr>
                <w:i/>
                <w:sz w:val="28"/>
                <w:szCs w:val="28"/>
              </w:rPr>
              <w:t xml:space="preserve">станавливаются минимальные значения расстояния от </w:t>
            </w:r>
            <w:r>
              <w:rPr>
                <w:i/>
                <w:sz w:val="28"/>
                <w:szCs w:val="28"/>
                <w:u w:val="single"/>
              </w:rPr>
              <w:t>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</w:t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2. Описание иных способов решения проблемы (отмена регулирования, замена регулирования иными правовыми способами, оптимизация действующего регулирования) решения проблемы (с указанием того, каким образом каждым из способов могла бы быть решена проблема)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ые способы отсутствую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3.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88"/>
              <w:ind w:firstLine="743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настоящее время не определены способы </w:t>
            </w:r>
            <w:r>
              <w:rPr>
                <w:i/>
                <w:sz w:val="28"/>
                <w:szCs w:val="28"/>
              </w:rPr>
              <w:t xml:space="preserve">расчета расстояния от территорий, прилегающих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 осуществляющих обучение несовершеннолетних, осуществляющих медицинскую деятельность, к спортивным сооружениям, объектов военного назначения, на вокзалах, в аэропортах, в местах нахождения источников повышенной опасности до границ территорий, на которых не допускается розничная продажа алкогольной продукции, не установлены минимальные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.4. Иная информация о предлагаемом способе решения проблемы</w:t>
            </w:r>
          </w:p>
          <w:p>
            <w:pPr>
              <w:pStyle w:val="Normal"/>
              <w:spacing w:lineRule="auto" w:line="288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сутствуе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5. Сведения об изменении полномочий органов местного самоуправления, а также порядок их реализации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58"/>
        <w:gridCol w:w="2016"/>
        <w:gridCol w:w="2155"/>
      </w:tblGrid>
      <w:tr>
        <w:trPr>
          <w:trHeight w:val="15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полномоч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полномоч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3. Оценка изменения численности сотрудников (чел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ценк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. Определение способа расчета расстояния от территорий, прилегающих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 осуществляющих обучение несовершеннолетних, осуществляющих медицинскую деятельность, к спортивным сооружениям, объектов военного назначения, на вокзалах, в аэропортах, в местах нахождения источников повышенной опасности до границ территорий, на которых не допускается розничная продажа алкогольной проду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в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2. Установление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в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менение численности сотрудников не предусматривает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 в дополнительных ресурсах отсутствует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6. Оценка дополнительных расходов (доходов) консолидированного бюджета Первомайского района, связанных с введением предлагаемого правового регулиров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0"/>
        <w:gridCol w:w="2625"/>
      </w:tblGrid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</w:t>
              <w:br/>
              <w:t xml:space="preserve">поступлений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trHeight w:val="14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органа местного самоуправления: </w:t>
            </w:r>
            <w:r>
              <w:rPr>
                <w:i/>
                <w:sz w:val="28"/>
                <w:szCs w:val="28"/>
                <w:u w:val="single"/>
              </w:rPr>
              <w:t>Администрация Первомай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Функция (полномочие, обязанность или право) 1.1 . Определение способа расчета расстояния от территорий, прилегающих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 осуществляющих обучение несовершеннолетних, осуществляющих медицинскую деятельность, к спортивным сооружениям, объектов военного назначения, на вокзалах, в аэропортах, в местах нахождения источников повышенной опасности до границ территорий, на которых не допускается розничная продажа алкогольной продук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№) в </w:t>
            </w:r>
            <w:r>
              <w:rPr>
                <w:i/>
                <w:sz w:val="28"/>
                <w:szCs w:val="28"/>
                <w:u w:val="single"/>
              </w:rPr>
              <w:t>2018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№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>Возможные доходы (от 1 до №)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Функция (полномочие, обязанность или право) 1.2 . Установление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№) в </w:t>
            </w:r>
            <w:r>
              <w:rPr>
                <w:i/>
                <w:sz w:val="28"/>
                <w:szCs w:val="28"/>
                <w:u w:val="single"/>
              </w:rPr>
              <w:t>2018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№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е доходы (от 1 до №)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2018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8"/>
        <w:gridCol w:w="2047"/>
        <w:gridCol w:w="2235"/>
      </w:tblGrid>
      <w:tr>
        <w:trPr>
          <w:trHeight w:val="1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е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млн рублей</w:t>
            </w:r>
          </w:p>
        </w:tc>
      </w:tr>
      <w:tr>
        <w:trPr>
          <w:trHeight w:val="13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облюдение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7.5. Описание ожидаемого позитивного воздействия и период соответствующего воздейств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ализация постановления администрации Первомайского района «Об определении способа расчета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устанавливает определение способа расчета расстояния от территорий, прилегающих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 осуществляющих обучение несовершеннолетних, осуществляющих медицинскую деятельность, к спортивным сооружениям, объектов военного назначения, на вокзалах, в аэропортах, в местах нахождения источников повышенной опасности до границ территорий, на которых не допускается розничная продажа алкогольной продукции,  регламентирует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 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ConsPlusNormal"/>
        <w:ind w:right="-1" w:firstLine="6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7.6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7.7. Источники данных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социально- экономическому развитию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района                                                                         Т.В. Бончук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A6B5E81150144396AB9AA3BSBH0G" TargetMode="External"/><Relationship Id="rId3" Type="http://schemas.openxmlformats.org/officeDocument/2006/relationships/hyperlink" Target="consultantplus://offline/ref=AAC26FFB5F041ECE7F50EDDB8D726A0D0C4A6B5E81150144396AB9AA3BSBH0G" TargetMode="External"/><Relationship Id="rId4" Type="http://schemas.openxmlformats.org/officeDocument/2006/relationships/hyperlink" Target="consultantplus://offline/ref=AAC26FFB5F041ECE7F50EDDB8D726A0D0C4A6B5E81150144396AB9AA3BSB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4:00Z</dcterms:created>
  <dc:creator>Economist</dc:creator>
  <dc:description/>
  <cp:keywords/>
  <dc:language>en-US</dc:language>
  <cp:lastModifiedBy>Экономика</cp:lastModifiedBy>
  <cp:lastPrinted>2018-03-15T12:36:00Z</cp:lastPrinted>
  <dcterms:modified xsi:type="dcterms:W3CDTF">2018-05-23T09:39:00Z</dcterms:modified>
  <cp:revision>85</cp:revision>
  <dc:subject/>
  <dc:title/>
</cp:coreProperties>
</file>