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 об оценке регулирующего воздейств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го правового ак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3"/>
      </w:tblGrid>
      <w:tr>
        <w:trPr>
          <w:trHeight w:val="996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ваивается органом-разработчико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оки проведения публичного обсуждения проекта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нормативного правового</w:t>
            </w:r>
            <w:r>
              <w:rPr>
                <w:bCs/>
                <w:kern w:val="2"/>
                <w:sz w:val="28"/>
                <w:szCs w:val="28"/>
              </w:rPr>
              <w:t xml:space="preserve"> акта: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о: «</w:t>
            </w:r>
            <w:r>
              <w:rPr>
                <w:i/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i/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 201</w:t>
            </w:r>
            <w:r>
              <w:rPr>
                <w:i/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 «</w:t>
            </w:r>
            <w:r>
              <w:rPr>
                <w:i/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</w:rPr>
              <w:t xml:space="preserve">февраля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i/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Разработчик проекта нормативного правового акта (Далее – «орган-разработчик»):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 Алтайского кра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казываются полное наименование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проекта нормативного правового акта:</w:t>
            </w:r>
          </w:p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шение Первомайского районного Собрания депутатов Алтайского края «Об установлении коэффициентов  К и К</w:t>
            </w:r>
            <w:r>
              <w:rPr>
                <w:i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i/>
                <w:sz w:val="28"/>
                <w:szCs w:val="28"/>
                <w:u w:val="single"/>
              </w:rPr>
              <w:t xml:space="preserve"> при определении размера годовой арендной платы за земельные участки, предоставляемые в арендное пользование без проведения конкурсных процедур расположенных на территории Первомайского района, государственная собственность на которые не разграничена, и земли, находящиеся в собственности муниципального образования Первомайский район Алтайского края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екта нормативного правового акта: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емельный кодекс Российской Федерации, постановление Правительства РФ от 16.07.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</w:t>
            </w:r>
            <w:r>
              <w:rPr>
                <w:i/>
                <w:sz w:val="28"/>
                <w:szCs w:val="28"/>
                <w:u w:val="single"/>
              </w:rPr>
              <w:t xml:space="preserve">остановление Администрации Алтайского края от 24.12.2007 № 603 «Об утверждении положения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1.4. Контактная информация исполнителя органа-разработчика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: </w:t>
            </w:r>
            <w:r>
              <w:rPr>
                <w:i/>
                <w:sz w:val="28"/>
                <w:szCs w:val="28"/>
                <w:u w:val="single"/>
              </w:rPr>
              <w:t>Шипунов Дмитрий Василь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: </w:t>
            </w:r>
            <w:r>
              <w:rPr>
                <w:i/>
                <w:sz w:val="28"/>
                <w:szCs w:val="28"/>
                <w:u w:val="single"/>
              </w:rPr>
              <w:t>Заместитель главы администрации Первомайского района по экономике, земельно-имущественным отношениям, труду и сельскому хозяйству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</w:t>
            </w:r>
            <w:r>
              <w:rPr>
                <w:i/>
                <w:sz w:val="28"/>
                <w:szCs w:val="28"/>
                <w:u w:val="single"/>
              </w:rPr>
              <w:t>8 (38532) 2 24 36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ekonom-zam@mail.ru</w:t>
            </w:r>
            <w:r>
              <w:rPr>
                <w:i/>
                <w:sz w:val="28"/>
                <w:szCs w:val="28"/>
                <w:highlight w:val="yellow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i/>
                <w:sz w:val="28"/>
                <w:szCs w:val="28"/>
                <w:highlight w:val="yellow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й проблемной ситуаци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Описание содержания проблемной ситуации, на решение которой направлен предлагаемый проектом нормативного правового акта способ регулирования: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анным решением устанавливаются при определении размера годовой арендной платы за земельные участки, предоставляемые в арендное пользование без проведения конкурсных процедур расположенных на территории Первомайского района, государственная собственность на которые не разграничена, и земли, находящиеся в собственности муниципального образования Первомайский район Алтайского края значения коэффициента К в зависимости от вида разрешенного использования земельных участков. Устанавливаются при определении размера годовой арендной платы за земельные участки, предоставляемые в арендное пользование без проведения конкурсных процедур расположенных на территории Первомайского района, государственная собственность на которые не разграничена, и земли, находящиеся в собственности муниципального образования Первомайский район Алтайского края значения коэффициента К</w:t>
            </w:r>
            <w:r>
              <w:rPr>
                <w:i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i/>
                <w:sz w:val="28"/>
                <w:szCs w:val="28"/>
                <w:u w:val="single"/>
              </w:rPr>
              <w:t xml:space="preserve"> в зависимости от категории пользователей»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ind w:left="0" w:hanging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ведения о соответствии проекта муниципального нормативного правового акта законодательству РФ, Алтайского края, муниципальным нормативным правовым актам:</w:t>
            </w:r>
          </w:p>
          <w:p>
            <w:pPr>
              <w:pStyle w:val="Style16"/>
              <w:ind w:left="120" w:firstLine="60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анный проект решения разработан в соответствии с Земельным кодексом Российской Федерации,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 п</w:t>
            </w:r>
            <w:r>
              <w:rPr>
                <w:i/>
                <w:sz w:val="28"/>
                <w:szCs w:val="28"/>
                <w:u w:val="single"/>
              </w:rPr>
              <w:t>остановлением Правительства РФ от 16.07.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      </w:r>
            <w:r>
              <w:rPr>
                <w:i/>
                <w:sz w:val="28"/>
                <w:szCs w:val="28"/>
                <w:u w:val="single"/>
              </w:rPr>
              <w:t xml:space="preserve">постановлением Администрации Алтайского края от 24.12.2007 № 603 «Об утверждении положения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Опыт субъектов Российской Федерации в соответствующих сферах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налогичная практика применяется в других муниципальных образованиях Алтайского кра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>
                <w:sz w:val="28"/>
                <w:szCs w:val="28"/>
              </w:rPr>
              <w:t>Выявление рисков, связанных с текущей ситуацией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иски не выявлен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</w:p>
          <w:p>
            <w:pPr>
              <w:pStyle w:val="Style16"/>
              <w:ind w:left="120" w:firstLine="60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емельный кодекс Российской Федерации, постановление Правительства РФ от 16.07.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      </w:r>
            <w:r>
              <w:rPr>
                <w:i/>
                <w:sz w:val="28"/>
                <w:szCs w:val="28"/>
                <w:u w:val="single"/>
              </w:rPr>
              <w:t xml:space="preserve">постановление Администрации Алтайского края от 24.12.2007 № 603 «Об утверждении положения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проблеме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предлагаемого регулирования и их соответствие принципам правового регулирования, а также приоритетам развития, представленным в стратегических и программных документах Первомайского район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12"/>
        <w:gridCol w:w="3399"/>
      </w:tblGrid>
      <w:tr>
        <w:trPr>
          <w:trHeight w:val="5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1. Цели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2. Сроки достижения целей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3.3. Способ достижения целей и решения проблемной ситуации посредством предлагаемого регулирования</w:t>
            </w:r>
          </w:p>
        </w:tc>
      </w:tr>
      <w:tr>
        <w:trPr>
          <w:trHeight w:val="1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i/>
                <w:u w:val="single"/>
              </w:rPr>
              <w:t xml:space="preserve">Утвердить значения коэффициентов в зависимости от вида разрешенного использования земельного участка (К) и категории пользователей (К1), используемые при расчете размера арендной платы за земельные участки, предоставляемые в арендное пользование без проведения конкурсных процедур и расположенные на территории Первомайского района Алтайского края, государственная собственность на которые не разграничена, либо находящиеся в собственности муниципального образования Первомайский район Алтайского края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u w:val="single"/>
              </w:rPr>
              <w:t>Подготовить отчет о научно-исследовательской работе и проект технико-экономического обоснования (ТЭО) значений коэффициентов в зависимости от вида разрешенного использования земельного участка (К) и от категории пользователей (К1), используемых при расчете размера арендной платы за земельные участки, предоставляемые в арендное пользование без проведения конкурсных процедур и расположенные на территории Первомайского района Алтайского края, государственная собственность на которые не разграничена, либо находящиеся в собственности муниципального образования Первомайский район Алтайского края.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 момента вступления в силу нормативного правового акта, переходный период не требует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нятие решения Первомайского районного Собрания депутатов Алтайского края «Об установлении коэффициентов  К и К</w:t>
            </w:r>
            <w:r>
              <w:rPr>
                <w:i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i/>
                <w:sz w:val="28"/>
                <w:szCs w:val="28"/>
                <w:u w:val="single"/>
              </w:rPr>
              <w:t xml:space="preserve"> при определении размера годовой арендной платы за земельные участки, предоставляемые в арендное пользование без проведения конкурсных процедур расположенных на территории Первомайского района, государственная собственность на которые не разграничена, и земли, находящиеся в собственности муниципального образования Первомайский район Алтайского края»</w:t>
            </w:r>
          </w:p>
        </w:tc>
      </w:tr>
      <w:tr>
        <w:trPr>
          <w:trHeight w:val="13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3.3. 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ческих и программных документах Алтайского края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i/>
                <w:u w:val="single"/>
              </w:rPr>
              <w:t xml:space="preserve">Отчет о научно-исследовательской работе и проект технико-экономического обоснования (ТЭО) значений коэффициентов в зависимости от вида разрешенного использования земельного участка (К) и от категории пользователей (К1), используемых при расчете размера арендной платы за земельные участки, предоставляемые в арендное пользование (физическим и юридическим лицам – далее «пользователи») без проведения конкурсных процедур и расположенные на территории Первомайского района Алтайского края, государственная собственность на которые не разграничена, либо находящиеся в собственности муниципального образования Первомайский район Алтайского края, подготовлен ФГБОУ ВО «Алтайский государственный университет» кафедра региональной экономики и управления Центр переподготовки и повышения квалификации государственных и муниципальных служащих.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3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3.4. Иная информация о целях предлагаемого регулирования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Нет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едлагаемого регулирования и иных возможных способов решения проблемы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1. Описание предлагаемого способа решения проблемы и преодоления связанных с ней негативных эффектов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нятие проекта нормативного правового акта</w:t>
            </w:r>
          </w:p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2. Описание иных способов решения проблемы (отмена регулирования, замена регулирования иными правовыми способами, оптимизация действующего регулирования) решения проблемы (с указанием того, каким образом каждым из способов могла бы быть решена проблема)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ные способы отсутствуют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3. Обоснование выбора предлагаемого способа решения проблемы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се расчеты, связанные с технико-экономическим обоснованием значений коэффициентов в зависимости от вида разрешенного использования земельного участка (К) и от категории пользователей (К</w:t>
            </w:r>
            <w:r>
              <w:rPr>
                <w:i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i/>
                <w:sz w:val="28"/>
                <w:szCs w:val="28"/>
                <w:u w:val="single"/>
              </w:rPr>
              <w:t xml:space="preserve">), используемых при расчете размера арендной платы за земельные участки, выполнены программными инструментами </w:t>
            </w:r>
            <w:r>
              <w:rPr>
                <w:i/>
                <w:sz w:val="28"/>
                <w:szCs w:val="28"/>
                <w:u w:val="single"/>
                <w:lang w:val="en-GB"/>
              </w:rPr>
              <w:t>MicrosoftOffice </w:t>
            </w:r>
            <w:r>
              <w:rPr>
                <w:bCs/>
                <w:i/>
                <w:sz w:val="28"/>
                <w:szCs w:val="28"/>
                <w:u w:val="single"/>
                <w:lang w:val="en-GB"/>
              </w:rPr>
              <w:t>Excel</w:t>
            </w:r>
            <w:r>
              <w:rPr>
                <w:bCs/>
                <w:i/>
                <w:sz w:val="28"/>
                <w:szCs w:val="28"/>
                <w:u w:val="single"/>
              </w:rPr>
              <w:t xml:space="preserve"> и приведены в приложении к научно-исследовательской работе (см. таблицы Приложения Б).</w:t>
            </w:r>
            <w:r>
              <w:rPr>
                <w:i/>
                <w:sz w:val="28"/>
                <w:szCs w:val="28"/>
                <w:u w:val="single"/>
              </w:rPr>
              <w:t>Расчет и технико-экономическое обоснование показателей К и К</w:t>
            </w:r>
            <w:r>
              <w:rPr>
                <w:i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i/>
                <w:sz w:val="28"/>
                <w:szCs w:val="28"/>
                <w:u w:val="single"/>
              </w:rPr>
              <w:t xml:space="preserve"> проведены на дату: 28января 2019 г.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4. Иная информация о предлагаемом способе решения проблемы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 xml:space="preserve">5. Сведения об изменении полномочий органов местного самоуправления, а также порядок их реализации 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858"/>
        <w:gridCol w:w="2016"/>
        <w:gridCol w:w="2155"/>
      </w:tblGrid>
      <w:tr>
        <w:trPr>
          <w:trHeight w:val="15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Наименование полномоч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Характер полномоч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овая / изменяемая / отменяем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5.3. Оценка изменения численности сотрудников (чел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Оценк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требностей в других ресурсах </w:t>
            </w:r>
          </w:p>
        </w:tc>
      </w:tr>
      <w:tr>
        <w:trPr>
          <w:trHeight w:val="146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14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зменений не повлеч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зменений не повлечет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зменение численности сотрудников не предусматриваетс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требность в дополнительных ресурсах отсутствует</w:t>
            </w:r>
          </w:p>
        </w:tc>
      </w:tr>
    </w:tbl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6. Оценка дополнительных расходов (доходов) консолидированного бюджета Первомайского района, связанных с введением предлагаемого правового регулирования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0"/>
        <w:gridCol w:w="2625"/>
      </w:tblGrid>
      <w:tr>
        <w:trPr>
          <w:trHeight w:val="10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2. Виды расходов (возможных поступлений) консолидированного бюджета Алтайского кр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3. Количественная оценка расходов и возможных</w:t>
              <w:br/>
              <w:t xml:space="preserve">поступлений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45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ункция (полномочие, обязанность или право)</w:t>
            </w:r>
            <w:r>
              <w:rPr>
                <w:i/>
                <w:sz w:val="28"/>
                <w:szCs w:val="28"/>
              </w:rPr>
              <w:t xml:space="preserve"> 1.1 . </w:t>
            </w:r>
            <w:r>
              <w:rPr>
                <w:i/>
                <w:sz w:val="28"/>
                <w:szCs w:val="28"/>
                <w:u w:val="single"/>
              </w:rPr>
              <w:t>Установление значения коэффициентов в зависимости от вида разрешенного использования земельного участка (К) и категории пользователей (К1), используемые при расчете размера арендной платы за земельные участки, предоставляемые в арендное пользование без проведения конкурсных процедур и расположенные на территории Первомайского района Алтайского края, государственная собственность на которые не разграничена, либо находящиеся в собственности муниципального образования Первомайский район Алтайского кр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Единовременные расходы (от 1 до №) в </w:t>
            </w:r>
            <w:r>
              <w:rPr>
                <w:i/>
                <w:sz w:val="28"/>
                <w:szCs w:val="28"/>
                <w:u w:val="single"/>
              </w:rPr>
              <w:t>2019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Периодические расходы (от 1 до №)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>Возможные доходы (от 1 до №) за период _________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единовременны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2019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периодически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возможные доходы за период </w:t>
            </w:r>
            <w:r>
              <w:rPr>
                <w:i/>
                <w:sz w:val="28"/>
                <w:szCs w:val="28"/>
                <w:u w:val="single"/>
              </w:rPr>
              <w:t>2019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4</w:t>
            </w:r>
          </w:p>
        </w:tc>
      </w:tr>
    </w:tbl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6.4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479"/>
        <w:gridCol w:w="1945"/>
        <w:gridCol w:w="2106"/>
      </w:tblGrid>
      <w:tr>
        <w:trPr>
          <w:trHeight w:val="13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1. Группы потенциальных адресатов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я </w:t>
              <w:b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ем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4. Количественная оценка, тыс. рублей</w:t>
            </w:r>
          </w:p>
        </w:tc>
      </w:tr>
      <w:tr>
        <w:trPr>
          <w:trHeight w:val="138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Субъекты предпринимательской и инвестиционной деятель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 2019 год начислена арендная плата 18,9 тыс.руб. В случае принятия решения произойдет увеличение на 25% со 2 квартала 2019 год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138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7.5. Описание ожидаемого позитивного воздействия и период соответствующего воздейств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i/>
          <w:u w:val="single"/>
        </w:rPr>
        <w:t xml:space="preserve">систематизированы нормативно-правовые акты и методические рекомендации в сфере расчете размера арендной платы за земельные участки, предоставляемые в арендное пользование (физическим и юридическим лицам) без проведения конкурсных процедур, государственная собственность на которые не разграничена, либо находящиеся в собственности муниципального образования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i/>
          <w:u w:val="single"/>
        </w:rPr>
        <w:t>рассмотрены и обобщены существующие научные исследования и экспертные методики по проблематике расчета коэффициентов в зависимости от вида разрешенного использования земельного участка (К) и от категории пользователей (К1), используемых при расчете размера арендной платы за земельные участки, предоставляемые в арендное пользование (физическим и юридическим лицам) без проведения конкурсных процедур, государственная собственность на которые не разграничена, либо находящиеся в собственности муниципального образов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i/>
          <w:u w:val="single"/>
        </w:rPr>
        <w:t>разработаны экономико-математические алгоритмы по расчету значений коэффициентов в зависимости от вида разрешенного использования земельного участка (К) и от категории пользователей (К1), используемых при расчете размера арендной платы за земельные участки, предоставляемые в арендное пользование (физическим и юридическим лицам) без проведения конкурсных процедур и расположенные на территории Первомайского района Алтайского края, государственная собственность на которые не разграничена, либо находящиеся в собственности муниципального образования Первомайский район Алтайского кра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i/>
          <w:u w:val="single"/>
        </w:rPr>
        <w:t xml:space="preserve">сформирована информационная база по кадастровой стоимости по видам разрешенного использования земельных участков, расположенных на территории сельсоветов муниципального образования Первомайский район Алтайского края;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i/>
          <w:u w:val="single"/>
        </w:rPr>
        <w:t>исследован уровень рыночной арендной платы по видам разрешенного использования земельных участков, расположенных на территории сельсоветов муниципального образования Первомайский район Алтайского кра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рассчитаны значения коэффициентов в зависимости от вида разрешенного использования земельного участка (К) и категории пользователей (К1), используемые при расчете размера арендной платы за земельные участки, предоставляемые в арендное пользование (физическим и юридическим лицам) без проведения конкурсных процедур и расположенные на территории Первомайского района Алтайского края, государственная собственность на которые не разграничена, либо находящиеся в собственности муниципального образования Первомайский район Алтайского кра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i/>
          <w:u w:val="single"/>
        </w:rPr>
        <w:t>подготовлен отчет о научно-исследовательской работе и проект технико-экономического обоснования (ТЭО) значений коэффициентов в зависимости от вида разрешенного использования земельного участка (К) и от категории пользователей (К1), используемых при расчете размера арендной платы за земельные участки, предоставляемые в арендное пользование (физическим и юридическим лицам) без проведения конкурсных процедур и расположенные на территории Первомайского района Алтайского края, государственная собственность на которые не разграничена, либо находящиеся в собственности муниципального образования Первомайский район Алтайского края.</w:t>
      </w:r>
    </w:p>
    <w:p>
      <w:pPr>
        <w:pStyle w:val="ConsPlusNormal"/>
        <w:ind w:right="-1" w:firstLine="64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7.6. Издержки и выгоды адресатов предлагаемого прав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я, не поддающиеся количественной оценке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7.7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 социально- экономическому развитию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и района                                                                         Т.В. Бончук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color w:val="000080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44:00Z</dcterms:created>
  <dc:creator>Economist</dc:creator>
  <dc:description/>
  <cp:keywords/>
  <dc:language>en-US</dc:language>
  <cp:lastModifiedBy>Экономика</cp:lastModifiedBy>
  <cp:lastPrinted>2018-03-15T12:36:00Z</cp:lastPrinted>
  <dcterms:modified xsi:type="dcterms:W3CDTF">2019-02-05T08:47:00Z</dcterms:modified>
  <cp:revision>124</cp:revision>
  <dc:subject/>
  <dc:title/>
</cp:coreProperties>
</file>