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0"/>
          <w:sz w:val="28"/>
        </w:rPr>
        <w:t>Приложени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0"/>
          <w:sz w:val="28"/>
        </w:rPr>
        <w:t>к решению районног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0"/>
          <w:sz w:val="28"/>
        </w:rPr>
        <w:t xml:space="preserve">Собрания  депутатов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0"/>
          <w:sz w:val="28"/>
        </w:rPr>
        <w:t>от ________ 20__г. №_______</w:t>
      </w:r>
    </w:p>
    <w:p>
      <w:pPr>
        <w:pStyle w:val="Style17"/>
        <w:ind w:firstLine="6300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 xml:space="preserve">о порядке </w:t>
      </w:r>
      <w:r>
        <w:rPr>
          <w:bCs/>
          <w:szCs w:val="28"/>
        </w:rPr>
        <w:t xml:space="preserve">размещения </w:t>
      </w:r>
      <w:r>
        <w:rPr>
          <w:szCs w:val="28"/>
        </w:rPr>
        <w:t>нестационарных торговых объектов на территории Первомайского района</w:t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Настоящее Положение о порядке размещения нестационарных торговых объектов на территории Первомайского района (далее - Положение) регулирует порядок размещения нестационарных торговых объектов, являющихся временными сооружениями или временными конструкциями, которые устанавливаются (организуются) на определен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настоящего Полож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организации и качества торгового обслуживания населения Первомай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размещение нестационарных торговых объектов на территории Первомай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архитектурного облика сельских поселений Первомай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ультуры обслуживания населения Первомай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потреб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распространяется на отношения, связанные с организацией работы по разработке и утверждению схемы размещения нестационарных торговых объектов на земельных участках и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на территориях розничных рынков, ярма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при проведении праздничных, спортивно-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>Статья 2. Основные понятия и их опред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стоящем Положении примен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ых торговых объектов (далее - схема размещения) - разработанный и утвержденный администрацией Первомайского района документ, определяющий места размещения нестационарных торговых объектов и группу реализуемых в ни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стационарный торговый объект (далее -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 (павильоны, киоски, палатки, передвижные средства развозной и разносной торгов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льон - нестационарный торговый объект, имеющий торговый зал, одно или несколько помещений для хранения товарного запаса, рассчитанный на одно или несколько рабоч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 - нестационарный торговый объект, который не имеет торгового зала и помещений для хранения товарного запаса, рассчитанный на одно рабочее место продав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 или павильон с остановочным навесом - киоск или павильон, объединенный с навесом, оборудованным для ожидания наземного пассажирск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а - нестационарный торговый объект, представляющий собой временную легковозводимую сборно-разборную конструкцию, оснащенную прилавком; не имеет торгового зала, на площади хранится товарный запас на один день торговли, рассчитан на одно или несколько рабочих мест продав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тонара, автоприцепа, передвижного торгового автом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ное холодильное оборудование - холодильник с прозрачной стеклянной дверью для хранения и реализации прохладительных напи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ые средства развозной и разносной уличной торговли - специально оборудованные нестационарные торговые объекты: торговые лотки, морозильные лари, изотермические емкости, торговые столы, другое торговое оборуд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ее кафе - это специально организованная площадка на базе стационарного предприятия общественного питания, находящаяся в его непосредственной близости,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торговая площадка - специально оборудованная площадка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площадка - специально оборудованная площадка, предназначенная для предоставления досуговых услуг населению в летний период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ение иных понятий используется в том же значении, что и в Федеральном законе от 28.12.2009 № 381-ФЗ «Об основах государственного регулирования торговой деятельности в Российской Федерации» и ГОСТе Р  51303-2013 «Торговля. Термины и определения», утвержденном Приказом Росстандарта от 28.08.2013 № 582-ст «Об утверждении национального стандарт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Статья 3.Требования к нестационарным торговым объектам и местам их размещени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</w:rPr>
        <w:t>1. НТО размещаются в местах, определенных схемой размещ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ри включении НТО в схему размещения учитыва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мещение существующих стационарных торгов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Размещение НТО не должно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пятствовать свободному перемещению пешеходов и транспор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граничивать видимость для участников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оздавать угрозу жизни и здоровью людей, окружающей среде, а также пожарной безопасности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рушать сложившуюся эстетическую среду, историко-архитектурный облик сел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рушать права граждан на тишину и поко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При размещении НТО должно быть обеспечено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лагоустройство площадки для размещения нестационарного торгового объекта и прилегающей территор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ъезд автотранспорта, не создающий помех для прохода пешеходов, заездные карман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Не допускается включать в схемы размещения НТО следующие места размещ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территории дворов многоквартирных жилых дом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охранной зоне инженерных сетей, под железнодорожными путепроводами и автомобильными эстакадами, на территориях отвода железной дороги,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6. </w:t>
      </w:r>
      <w:r>
        <w:rPr>
          <w:szCs w:val="28"/>
          <w:lang w:eastAsia="ru-RU"/>
        </w:rPr>
        <w:t>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 Схемой размещения должно предусматриваться размещение             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8. </w:t>
      </w:r>
      <w:r>
        <w:rPr>
          <w:szCs w:val="28"/>
        </w:rPr>
        <w:t>Период и площадь размещения НТО устанавливается в схеме размещения для каждого места размещения НТ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9. </w:t>
      </w:r>
      <w:r>
        <w:rPr/>
        <w:t>Запрещается размещение НТО в местах, не отведенных администрацией Первома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0. При эксплуатации НТО должно обеспечиваться соблюдение санитарных норм и правил СП 2.3.6.1066-01 «Санитарно-эпидемиологические требования к организации торговли и обороту в них продовольственного сырья и пищевых продуктов», СП 2.3.6. 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противопожарных, экологических и других правил, а также соблюдение условий труда и правил личной гигиены работник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1. НТО должны устанавливаться и эксплуатироваться в соответствии с Правилами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2. Владельцы НТО обязаны заключить договор на вывоз мусора со специализированными предприятиями с соблюдением установленных норм нако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3. На НТО должна быть вывеска: для юридического лица - фирменное наименование, место его нахождения (юридический адрес) и режим работы; для индивидуального предпринимателя - информация о государственной регистрации, режим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4. На НТО допускается использование весоизмерительных приборов, соответствующих области применения к классу точности, имеющих необходимые оттиски поверительных клейм, удостоверяющих технические требования для обеспечения единства и точности измерения. Применяемые средства измерения должны проходить проверку в установленном порядке и быть исправн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5. Объекты должны быть оснащены аптечкой первой помощи.</w:t>
      </w:r>
    </w:p>
    <w:p>
      <w:pPr>
        <w:pStyle w:val="Style18"/>
        <w:widowControl w:val="false"/>
        <w:shd w:fill="FFFFFF" w:val="clear"/>
        <w:autoSpaceDE w:val="false"/>
        <w:spacing w:lineRule="exact" w:line="324" w:before="310" w:after="0"/>
        <w:ind w:left="720" w:right="1037" w:hanging="0"/>
        <w:contextualSpacing/>
        <w:jc w:val="center"/>
        <w:rPr/>
      </w:pPr>
      <w:r>
        <w:rPr>
          <w:spacing w:val="-2"/>
          <w:szCs w:val="28"/>
        </w:rPr>
        <w:t>Статья 4. Порядок размещения нестационарных торговых объект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exact" w:line="317"/>
        <w:ind w:left="567" w:hanging="0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firstLine="709"/>
        <w:jc w:val="both"/>
        <w:rPr/>
      </w:pPr>
      <w:r>
        <w:rPr>
          <w:spacing w:val="-14"/>
          <w:szCs w:val="28"/>
        </w:rPr>
        <w:t>1.</w:t>
      </w:r>
      <w:r>
        <w:rPr>
          <w:szCs w:val="28"/>
        </w:rPr>
        <w:tab/>
      </w:r>
      <w:r>
        <w:rPr>
          <w:spacing w:val="1"/>
          <w:szCs w:val="28"/>
        </w:rPr>
        <w:t xml:space="preserve">Нестационарные торговые объекты размещаются в местах, </w:t>
      </w:r>
      <w:r>
        <w:rPr>
          <w:spacing w:val="5"/>
          <w:szCs w:val="28"/>
        </w:rPr>
        <w:t xml:space="preserve">определенных схемой размещения нестационарных торговых объектов на </w:t>
      </w:r>
      <w:r>
        <w:rPr>
          <w:spacing w:val="1"/>
          <w:szCs w:val="28"/>
        </w:rPr>
        <w:t xml:space="preserve">территории </w:t>
      </w:r>
      <w:r>
        <w:rPr>
          <w:szCs w:val="28"/>
        </w:rPr>
        <w:t>Первомайского района</w:t>
      </w:r>
      <w:r>
        <w:rPr>
          <w:spacing w:val="1"/>
          <w:szCs w:val="28"/>
        </w:rPr>
        <w:t xml:space="preserve">, утверждаемой постановлением администрации </w:t>
      </w:r>
      <w:r>
        <w:rPr>
          <w:szCs w:val="28"/>
        </w:rPr>
        <w:t>Первомайского района</w:t>
      </w:r>
      <w:r>
        <w:rPr>
          <w:spacing w:val="6"/>
          <w:szCs w:val="28"/>
        </w:rPr>
        <w:t>, на основании договора</w:t>
      </w:r>
      <w:r>
        <w:rPr>
          <w:szCs w:val="28"/>
        </w:rPr>
        <w:t xml:space="preserve"> на размещение НТО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 xml:space="preserve">Размещение НТО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осуществляется </w:t>
      </w:r>
      <w:r>
        <w:rPr>
          <w:szCs w:val="28"/>
        </w:rPr>
        <w:t>путем проведения конкурса, предметом которого является право на заключение договора на размещение НТО в местах, определенных схемой размеще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 xml:space="preserve">3. Порядок проведения </w:t>
      </w:r>
      <w:r>
        <w:rPr/>
        <w:t>конкурса и порядок определения начальной (минимальной) цены определяется постановлением администрации Первом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схемы раз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естационарных объ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у размещения НТО разрабатывает и утверждает администрация Первомайского района в порядке, установленном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проекта схемы размещения осуществляет администрация Первомайского района в лиц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о экономике и социально-экономическому развитию (далее - уполномоченный орган)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ключение размещения нестационарных торговых объектов осуществляется, в том числе, на основании предложений поселений, входящих в состав данных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орган готовит предложения по размещению НТО и направляет их в комиссию по размещению нестационарных торгов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по размещению нестационарных торговых объектов в течение месяца со дня поступления предложений по размещению НТО на земельных участках, при необходимости, вносит изменения и согласовывает схему размещения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в течение 10 дней со дня приема согласований включения НТО в схему размещения готовит проект постановления администрации Первомайского района о внесении изменений в схему размещения и направляет на подпись главе администрации Первома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хему размещения не чаще одного раза в год могут быть внесены изменения в порядке, установленном для ее разработки и утвер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жденная администрацией Первомайского района схема размещения и вносимые в нее изменения подлежат опубликованию в газете «Первомайский вестник» и обнародованию на официальном интернет-сайте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l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и информационном стенде администрации Первома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Статья 6. Контроль за работой нестационарных торговых объек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Контроль за работой нестационарных торговых объектов возлагается на администрацию Первомайского района в лице отдела по экономике и социально-экономическому развитию в пределах их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/>
        <w:t>НТО, установленные без разрешения на размещение НТО, а также эксплуатируемые по истечении срока действия разрешения, подлежат демонтажу.</w:t>
      </w:r>
    </w:p>
    <w:p>
      <w:pPr>
        <w:pStyle w:val="Normal"/>
        <w:autoSpaceDE w:val="false"/>
        <w:ind w:firstLine="709"/>
        <w:jc w:val="both"/>
        <w:rPr/>
      </w:pPr>
      <w:r>
        <w:rPr/>
        <w:t>3. Демонтаж и вывоз НТО производится собственником в течение 10 дней со дня возникновения обязанности по демонтажу.</w:t>
      </w:r>
    </w:p>
    <w:p>
      <w:pPr>
        <w:pStyle w:val="Normal"/>
        <w:autoSpaceDE w:val="false"/>
        <w:ind w:firstLine="709"/>
        <w:jc w:val="both"/>
        <w:rPr/>
      </w:pPr>
      <w:r>
        <w:rPr/>
        <w:t>4. Демонтаж, хранение осуществляется за счет средств владельца НТО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15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1:00Z</dcterms:created>
  <dc:creator>ushakov.aa</dc:creator>
  <dc:description/>
  <cp:keywords/>
  <dc:language>en-US</dc:language>
  <cp:lastModifiedBy>Economist</cp:lastModifiedBy>
  <cp:lastPrinted>2016-11-22T18:04:00Z</cp:lastPrinted>
  <dcterms:modified xsi:type="dcterms:W3CDTF">2016-12-14T10:45:00Z</dcterms:modified>
  <cp:revision>46</cp:revision>
  <dc:subject/>
  <dc:title>Приложение </dc:title>
</cp:coreProperties>
</file>