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111" w:leader="none"/>
        </w:tabs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азвитие малого и среднего предпринимательства в Первомайском районе» на 2018-2022 годы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В целях развития предпринимательства в Первомайском районе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администрации Первомайского района от 20.05.2014 № 1074 «Об утверждении порядка разработки, реализации и оценки эффективности муниципальных программ Первомайского района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«Развитие малого и среднего предпринимательства в Первомайском  районе» на 2018-2022 годы (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интернет – сайте администрации Первомай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               А.Е. Ива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дакова Надежд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3 6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ЕН                                                                постановлением администрации Первомайского района</w:t>
      </w:r>
    </w:p>
    <w:p>
      <w:pPr>
        <w:pStyle w:val="Normal"/>
        <w:ind w:left="5812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_______№  ____</w:t>
      </w:r>
    </w:p>
    <w:p>
      <w:pPr>
        <w:pStyle w:val="Normal"/>
        <w:ind w:left="680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«Развитие малого и среднего предпринимательства в Первомайском районе»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на 2018-2022 год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8"/>
      </w:tblGrid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экономике и социально-экономическому развитию  администрации Первомайского района </w:t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итет по управлению муниципальным имуществом и земельным отношениям администрации Первома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продовольствия администрации Первома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 по молодежной политике и взаимодействия с общественными организациями администрации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 по экономике и социально-экономическому развитию  администрации Первома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итет по управлению муниципальным имуществом и земельным отношениям администрации Первома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продовольствия администрации Первома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молодежной политике и взаимодействия с общественными организациями администрации Первома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 по труду администрации Первома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 по развитию предпринимательства при главе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действие в развитии субъектов малого и среднего предпринимательства (далее - СМСП), направленное на формирование конкурентоспособной среды в экономике Первомайского района, и повышение благосостояния гражд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  <w:sz w:val="26"/>
                <w:szCs w:val="26"/>
              </w:rPr>
              <w:t>1. Повышение социальной и экономической эффективности деятельности СМСП.</w:t>
            </w:r>
          </w:p>
          <w:p>
            <w:pPr>
              <w:pStyle w:val="Normal"/>
              <w:ind w:left="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казание финансово-кредитной и имущественной поддержки СМСП.</w:t>
            </w:r>
          </w:p>
          <w:p>
            <w:pPr>
              <w:pStyle w:val="Normal"/>
              <w:ind w:left="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казание информационно-консультационной поддержки СМСП.</w:t>
            </w:r>
          </w:p>
          <w:p>
            <w:pPr>
              <w:pStyle w:val="Normal"/>
              <w:ind w:left="83" w:hanging="0"/>
              <w:rPr/>
            </w:pPr>
            <w:r>
              <w:rPr>
                <w:color w:val="000000"/>
                <w:sz w:val="26"/>
                <w:szCs w:val="26"/>
              </w:rPr>
              <w:t>4. Поддержка СМСП в области подготовки, переподготовки и повышения квалификации кадров.</w:t>
            </w:r>
          </w:p>
          <w:p>
            <w:pPr>
              <w:pStyle w:val="Normal"/>
              <w:ind w:left="83" w:hanging="0"/>
              <w:rPr/>
            </w:pPr>
            <w:r>
              <w:rPr>
                <w:color w:val="000000"/>
                <w:sz w:val="26"/>
                <w:szCs w:val="26"/>
              </w:rPr>
              <w:t>5. Поддержка СМСП в сфере производ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ропаганда идей предприним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 w:val="26"/>
                <w:szCs w:val="26"/>
              </w:rPr>
              <w:t>Удельный вес занятых в малом бизнесе от  среднегодовой  численности занятых в экономике района.</w:t>
            </w:r>
          </w:p>
          <w:p>
            <w:pPr>
              <w:pStyle w:val="Style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одукции, произведенной субъектами малого и среднего предпринимательства, в общем объеме производства продукции.</w:t>
            </w:r>
          </w:p>
          <w:p>
            <w:pPr>
              <w:pStyle w:val="Style1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логовых и неналоговых поступлений от общего объема поступлений в бюджет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МСП, обратившихся за консультационной поддержк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2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еализацией мероприятий Программы - ежегодно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промежуточных итогов и корректировка  Программы - ежегод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консультационная поддерж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численности работников малых предприятий  до 2000 чел.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6"/>
                <w:szCs w:val="26"/>
              </w:rPr>
              <w:t>рост средней заработной платы на одного работника до 15000 рублей.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6"/>
                <w:szCs w:val="26"/>
              </w:rPr>
              <w:t>увеличение объема оборота малых предприятий  до 800000 тыс. рублей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налоговых поступлений  от субъектов предпринимательства в общем объеме налоговых поступлений в бюджет района до 2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20" w:right="18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азработки и принятия Программы обусловлена тенденциями развития отрасли «предпринимательство». </w:t>
      </w:r>
    </w:p>
    <w:p>
      <w:pPr>
        <w:pStyle w:val="Normal"/>
        <w:shd w:fill="FFFFFF" w:val="clear"/>
        <w:spacing w:before="10" w:after="0"/>
        <w:ind w:left="120" w:right="18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о относится к числу приоритетных секторов экономики, имеющих принципиальное значение для экономической и политической стабильности, динамичного общественного развития, освоения новых видов товаров, повышения качества услуг, социальной мобильности общества, формирования среднего класса. </w:t>
      </w:r>
    </w:p>
    <w:p>
      <w:pPr>
        <w:pStyle w:val="Normal"/>
        <w:shd w:fill="FFFFFF" w:val="clear"/>
        <w:spacing w:before="10" w:after="0"/>
        <w:ind w:left="120" w:right="180" w:firstLine="600"/>
        <w:jc w:val="both"/>
        <w:rPr/>
      </w:pPr>
      <w:r>
        <w:rPr>
          <w:sz w:val="26"/>
          <w:szCs w:val="26"/>
        </w:rPr>
        <w:t>На протяжении последних лет прослеживается тенденция развития малого бизнеса и усиление его влияния на социально-экономическое развитие района. Особенно это характерно в сфере потребительского рынка, сельском хозяйстве, транспортном обеспечении населения, медленно малый бизнес входит в жилищно-коммунальную сферу. Большая часть предпринимателей, проживающих на территории Первомайского района, организуют свою деятельность в городах Новоалтайск и Барнаул, хотя в этом есть  объективные причины. Прежде всего, это связано с доходами сельского населения, его невысокой покупательской способностью.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Вместе с тем, несмотря на положительную динамику развития малого и среднего предпринимательства в районе, следует отметить наличие ряда причин и факторов, сдерживающих развитие предпринимательства:</w:t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е меры государственной и муниципальной поддержки;</w:t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хватка квалифицированных кадров;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недостаточный уровень юридических и экономических знаний предпринимателей, необходимых для более эффективного развития бизнеса;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недостаток материальных и финансовых ресурсов для организации и развития собственного дела у начинающих предпринимателей.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Кроме этого, в настоящее время предпринимательство характеризуется высокой степенью риска, значительной зависимостью от инициативы и способностей руководителя предприятия, финансовой неустойчивостью и другими показателями, определяющими его экономическую нестабильность.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Опыт реализации муниципальных программ поддержки предпринимательства в районе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Система комплексной поддержки  предпринимательства на уровне органов местного самоуправления должна включать следующие обязательные элементы: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обеспечение предпринимателям доступа к материальным и финансовым ресурсам, необходимым для создания и развития бизнеса;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содействие в расширении рынков сбыта производимых товаров и услуг;</w:t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дежную защиту прав и законных интересов предпринимателей;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взаимодействие между предпринимателями в лице объединений предпринимателей и властью;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благоприятное отношение общества к предпринимательской деятельности.</w:t>
      </w:r>
    </w:p>
    <w:p>
      <w:pPr>
        <w:pStyle w:val="Style10"/>
        <w:spacing w:before="0" w:after="0"/>
        <w:ind w:left="120" w:firstLine="600"/>
        <w:jc w:val="both"/>
        <w:rPr/>
      </w:pPr>
      <w:r>
        <w:rPr>
          <w:sz w:val="26"/>
          <w:szCs w:val="26"/>
        </w:rPr>
        <w:t>Практика показывает, что потенциал малого и среднего предпринимательства в решении социально-экономических проблем района реализован не полностью.</w:t>
      </w:r>
    </w:p>
    <w:p>
      <w:pPr>
        <w:pStyle w:val="Style10"/>
        <w:spacing w:before="0" w:after="0"/>
        <w:ind w:left="120" w:firstLine="600"/>
        <w:jc w:val="both"/>
        <w:rPr/>
      </w:pPr>
      <w:r>
        <w:rPr>
          <w:sz w:val="26"/>
          <w:szCs w:val="26"/>
        </w:rPr>
        <w:t>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Первомайского района.</w:t>
      </w:r>
    </w:p>
    <w:p>
      <w:pPr>
        <w:pStyle w:val="Style10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left="120" w:firstLine="600"/>
        <w:jc w:val="both"/>
        <w:rPr/>
      </w:pPr>
      <w:r>
        <w:rPr>
          <w:sz w:val="26"/>
          <w:szCs w:val="26"/>
        </w:rPr>
        <w:t xml:space="preserve">На протяжении последних лет администрация района осуществляет работу по созданию благоприятных условий для ведения частного бизнеса, а соответственно  и привлечения   инвестиций в экономику района.  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Основной целью Программы является содействие в развитии СМСП, направленное на формирование конкурентоспособной среды в экономике Первомайского района и повышение благосостояния граждан.</w:t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left="142" w:firstLine="600"/>
        <w:jc w:val="both"/>
        <w:rPr/>
      </w:pPr>
      <w:r>
        <w:rPr>
          <w:sz w:val="26"/>
          <w:szCs w:val="26"/>
        </w:rPr>
        <w:t>повышение социальной и экономической эффективности деятельности СМСП;</w:t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казание  имущественной поддержки СМСП;</w:t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формационно-консультационной поддержки СМСП;</w:t>
      </w:r>
    </w:p>
    <w:p>
      <w:pPr>
        <w:pStyle w:val="Normal"/>
        <w:ind w:left="120" w:firstLine="600"/>
        <w:jc w:val="both"/>
        <w:rPr/>
      </w:pPr>
      <w:r>
        <w:rPr>
          <w:sz w:val="26"/>
          <w:szCs w:val="26"/>
        </w:rPr>
        <w:t>поддержка СМСП в области подготовки, переподготовки и повышения квалификации кадров;</w:t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дей предприним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дикаторах муниципальной программы и их значения  приведены в приложении № 1.</w:t>
      </w:r>
    </w:p>
    <w:p>
      <w:pPr>
        <w:pStyle w:val="Normal"/>
        <w:spacing w:before="100" w:after="100"/>
        <w:ind w:firstLine="360"/>
        <w:contextualSpacing/>
        <w:jc w:val="both"/>
        <w:rPr/>
      </w:pPr>
      <w:r>
        <w:rPr>
          <w:sz w:val="26"/>
          <w:szCs w:val="26"/>
        </w:rPr>
        <w:t>Программа реализуется в один этап в 2018-2022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общенная характеристика мероприятий муниципальной программы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20" w:right="18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предпринимательской деятельности планируется реализация Программы, которая представляет собой  план действий по созданию благоприятной среды для малого и среднего предпринимательства, сформированного из необходимости обеспечить широкие возможности для информирования субъектов малого и среднего бизнеса по вопросам государственной поддержки и развития малого сектора экономики, улучшения организаций консультационного обслуживания, подготовки предпринимательских кадров, формирования позитивного имиджа предпринимательства, развитие инфраструктуры поддержки малого бизнес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еречень мероприятий муниципальной программы приводится в приложении № 2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могут быть выделены следующие риски.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4.1. Правовые риски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планируется: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проводить мониторинг планируемых изменений в федеральном законодательстве в сфере предпринимательской деятельности.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2.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е риски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 отрасли предпринимательства,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Style10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формирование эффективной системы управления реализацией Программы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проведение систематического аудита результативности реализации Программы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регулярная публикация отчетов о ходе реализации Программы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повышение эффективности взаимодействия участников реализации Программы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создание системы мониторингов реализации Программы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- своевременная корректировка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муниципальной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Первомайского района от 20.05.2014  № 1074.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Style10"/>
              <w:tabs>
                <w:tab w:val="clear" w:pos="720"/>
                <w:tab w:val="left" w:pos="6000" w:leader="none"/>
              </w:tabs>
              <w:snapToGrid w:val="false"/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62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ind w:left="62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алого и среднего предпринимательства                            в Первомайском районе»         на 2018-2022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ндикаторах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х значени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979"/>
              <w:gridCol w:w="675"/>
              <w:gridCol w:w="1043"/>
              <w:gridCol w:w="1080"/>
              <w:gridCol w:w="1080"/>
              <w:gridCol w:w="960"/>
              <w:gridCol w:w="974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индикатора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Значение индикатора по годам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2018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2019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2020г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rPr/>
                  </w:pPr>
                  <w:r>
                    <w:rPr/>
                    <w:t>2021г.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rPr/>
                  </w:pPr>
                  <w:r>
                    <w:rPr/>
                    <w:t>2022г.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rPr/>
                  </w:pPr>
                  <w:r>
                    <w:rPr/>
                    <w:t>Удельный вес занятых в малом и среднем бизнесе от  среднегодовой  численности занятых в экономике района.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0" w:after="0"/>
                    <w:rPr/>
                  </w:pPr>
                  <w:r>
                    <w:rPr>
                      <w:color w:val="000000"/>
                    </w:rPr>
                    <w:t>Количество СМСП, обратившихся за консультационной поддержкой.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100" w:after="100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851"/>
        <w:gridCol w:w="1418"/>
        <w:gridCol w:w="756"/>
        <w:gridCol w:w="803"/>
        <w:gridCol w:w="709"/>
        <w:gridCol w:w="708"/>
        <w:gridCol w:w="696"/>
        <w:gridCol w:w="864"/>
        <w:gridCol w:w="6095"/>
      </w:tblGrid>
      <w:tr>
        <w:trPr>
          <w:trHeight w:val="375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Style10"/>
              <w:tabs>
                <w:tab w:val="clear" w:pos="720"/>
                <w:tab w:val="left" w:pos="6000" w:leader="none"/>
              </w:tabs>
              <w:spacing w:before="100" w:after="100"/>
              <w:ind w:left="6237" w:right="-49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spacing w:before="0" w:after="0"/>
              <w:ind w:left="6237" w:right="-49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ind w:left="6237" w:right="-49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малого и среднего </w:t>
            </w:r>
          </w:p>
          <w:p>
            <w:pPr>
              <w:pStyle w:val="Normal"/>
              <w:ind w:left="6237" w:right="-49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 </w:t>
            </w:r>
          </w:p>
          <w:p>
            <w:pPr>
              <w:pStyle w:val="Normal"/>
              <w:ind w:left="6237" w:right="-49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омайском районе» </w:t>
            </w:r>
          </w:p>
          <w:p>
            <w:pPr>
              <w:pStyle w:val="Normal"/>
              <w:ind w:left="6237" w:right="-49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2018-2022 годы </w:t>
            </w:r>
          </w:p>
          <w:p>
            <w:pPr>
              <w:pStyle w:val="Normal"/>
              <w:ind w:right="-49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right="-4969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еречень мероприятий муниципальной 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812" w:hanging="0"/>
        <w:rPr/>
      </w:pPr>
      <w:r>
        <w:rPr/>
        <w:t xml:space="preserve">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37"/>
        <w:gridCol w:w="1559"/>
        <w:gridCol w:w="850"/>
        <w:gridCol w:w="1418"/>
        <w:gridCol w:w="2108"/>
      </w:tblGrid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ind w:left="3236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№№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-экономические показатели эффективности реализации программных мероприятий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.  </w:t>
            </w:r>
            <w:r>
              <w:rPr>
                <w:color w:val="000000"/>
                <w:sz w:val="20"/>
                <w:szCs w:val="20"/>
              </w:rPr>
              <w:t>Содействие в развитии субъектов малого и среднего предпринимательства (далее - СМСП), направленное на формирование конкурентоспособной среды в экономике Первомайского района, и повышение благосостояния гражда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оциальной и экономической эффективности деятельности СМСП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развитию предпринимательства при главе района.</w:t>
            </w:r>
          </w:p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Совершенствование правовой базы деятельности субъектов малого и среднего предпринимательства, направленное  на создание условий для их развития.</w:t>
            </w:r>
          </w:p>
        </w:tc>
      </w:tr>
      <w:tr>
        <w:trPr>
          <w:trHeight w:val="2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редварительное изучение проектов нормативных актов органов местного самоуправления в целях выявления и исключения условий, следствием которых является дискриминация субъектов малого и среднего предпринимательства по отношению к действовавшим ранее услов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Совет по развитию предпринимательства при главе района, юридический от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ых актов органов местного самоуправления, касающихся вопросов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Информирование предпринимателей о решениях, принятых районным Советом депутатов, администрацией района по вопросам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Совет по развитию предпринимательства при главе района, юридический от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бнародование нормативно-правовых актов органов местного самоуправления, касающихся вопросов предпринимательства. Повышение правовой грамотности и сокращение нарушений законодательства субъектов малого и среднего предпринимательст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деятельности СМСП и анализ динамик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в I квартале по итогам за прошедш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е менее одного отчета с анализом ситуации в сфере малого и среднего предпринимательст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сновных тенденций и проблем развития предпринимательства, разработка предложений по улучшению ситу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а муниципальной целевой Программы «Развитие малого и среднего предпринимательства в Первомайском районе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Администрация района, Совет по развитию предпринимательства при главе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Включение в проект мероприятий, направленных на повышение эффективности системы поддержки СМС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Систематизация работы в области создания условий развития бизне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Координация работы Совета по развитию  предпринимательства при главе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Ежегодное проведение не менее 4 заседаний Совета по развитию  предпринимательст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Взаимодействие       с предпринимательским сообществом по вопросам развития СМСП и выработка совместных реш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Координация работы Сообщества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работе с молодежью, физкультуре и спорту, 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Ежегодное проведение не менее 4 заседаний Сообщества молодых предпринимател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Взаимодействие с молодыми предпринимателями до 30-ти лет, п</w:t>
            </w:r>
            <w:r>
              <w:rPr>
                <w:sz w:val="20"/>
                <w:szCs w:val="20"/>
              </w:rPr>
              <w:t xml:space="preserve">овышение деловой активности предпринимателей, </w:t>
            </w:r>
            <w:r>
              <w:rPr>
                <w:color w:val="000000"/>
                <w:sz w:val="20"/>
                <w:szCs w:val="20"/>
              </w:rPr>
              <w:t>повышение престижности предпринимательск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-кредитной и имущественной поддержки СМС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государственной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реестра ежеквартальн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о размерах, объемах и видах оказанной  поддерж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рганизация  взаимодействия с банковскими учреждениями, в том числе посредством заключения соглашений о сотрудничестве по кредитованию субъектов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Ежегодно 2018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овышение доступности в получении кредитных ресурсов СМСП, вливание инвестиций в экономику райо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одписание соглашений не менее чем с 3 банковскими структур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ача субъектам малого и среднего предпринимательства объектов муниципального имущества по договору аренды для организации обеспечения тепло-, водоснабжения населения без проведения тор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 отнош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-консультационной поддержки СМСП.</w:t>
            </w:r>
          </w:p>
        </w:tc>
      </w:tr>
      <w:tr>
        <w:trPr>
          <w:trHeight w:val="1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беспечение деятельности работы информационно-консультационного центра поддержки предпринимательства (функционирование ИКЦ, расширение библиотеки деловой литературы, подписка периодических изданий, связь и Интерн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Увеличение оказанных консультаций до 200 в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овышение уровня знаний  и информированности СМС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администрации района «Дней открытых дверей» для предприним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Совет по развитию предпринимательства при главе администрации района, отдел по экономике и социально-экономическому развит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роведение «Дня открытых дверей» не менее 3 раз в год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административных барьеров в деятельности СМСП.</w:t>
            </w:r>
          </w:p>
        </w:tc>
      </w:tr>
      <w:tr>
        <w:trPr>
          <w:trHeight w:val="2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треч предпринимателей с главой района по проблемным вопросам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одной встречи в год предпринимателей с главой райо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облем и тенденций развития СМСП, выработка рекомендаций по решению рассматриваемых вопро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рганизация проведения заседаний межведомственной комиссии администрации района по  устранению административных барьеров, препятствующих развитию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Совет по развитию предпринимательства при главе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По плану работы комиссии, по мере необход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Анализ обращений субъектов малого и среднего предпринимательства, проведение засе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бновление информации на  стендах информационно - консультационной поддержки предпринимателей в администрациях  сельсоветов 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беспечение доступности актуальной информации для субъектов малого и среднего предпринимательства, размещение 18 стенд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через районную газету, сайт администрации района  об аукционах и конкурсах по продаже муниципального имущества, земельных участках, права аренды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 отнош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ривлечение большего количества субъектов малого и среднего предпринимательства к участию в конкурсах и аукционах, повышение эффективности проведения конкур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ого заказа, предусматривающее приоритетное участие 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МСП, участвующих в размещении муниципального заказа, на 15% к концу 2022 го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МСП, участвующих в размещении муниципального заказ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казание методической помощи субъектам малого и среднего предпринимательства по вопросам охраны труда и трудовым отнош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, Совет по развитию предпринимательства при главе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овышение деловой активности субъектов малого и среднего предпринимательства, привлечение их к участию в региональных и федеральных программ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Информирование предпринимателей о свободных нежилых помещениях, находящихся в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 отнош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Размещение и обновление информации о свободных помещениях на интернет-сайте администрации района по мере поступления информ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овышение доступности муниципального имущества для СМС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о существующей системе государственной поддерж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овышение доступности СМСП к мерам государственной поддерж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Информирование СМСП о земельных участках, потенциально пригодных для открытия новых произво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 отнош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земельных участках, потенциально пригодных для ведения хозяйственной деятельности на интернет-сайте администрации района по мере поступления информ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овышение конкурентоспособности экономики райо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, направленных на содействие развитию молодежного предпринимательства в районе в рамках реализации  программы    Федерального агентства по делам молодежи «Ты- предпринима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работе с молодежью, физкультуре и спорту, отдел по экономике и социально-экономическому развитию, Совет по развитию предпринимательства при главе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Участие в мероприятиях не менее 20 человек в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овышение уровня информированности молодежи до 30 лет о предпринимательской деятельности, мерах государственной поддерж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и консультационной помощи безработным гражданам, претендующим на получение финансовой помощи через центр занятости населения на открытие предпринимательской деятельност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числа новых СМСП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СМСП, развитие приоритетных направлений на территории райо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Задача 4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оддержка СМСП в области подготовки, переподготовки и повышения квалификации кадр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рганизация, проведение семинаров для субъектов малого и среднего предпринимательства по вопросам трудового законодательства, аттестации рабочих мест, охраны труда, изменения в налоговом законодательстве и других нормативных документов, связанных с предпринимательской деятель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Администрация района, Совет по развитию предпринимательства при главе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роведение не менее 2 семинаров  в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овышение уровня знаний  и информированности СМС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Задача 5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оддержка СМСП в сфере производ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Содействие в решении вопросов кредитования ЛПХ  в рамках государственной программы развития сель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, отдел сельского хозяйства и продовольствия, б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Увеличение поголовья скота, создание дополнительных рабочих мес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Содействие СМСП в принятии участия в конкурсах на получение государственной поддержки, в т.ч. в виде гр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 отдел сельского хозяйства и продоволь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ривлечение к участию в краевых конкурсах ежегодно до 10 СМС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крытие новых и расширение действующих произво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Содействие в участии в программах государственной поддержки сельхозтоваропроизводителей, перерабатывающих и промышленных предприятий района по оформлению документов для получения субсид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Увеличение производства продук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Содействие в организации участия сельхозтоваропроизводителей и перерабатывающих предприятий района в поставках сельхозпродукции для государственных и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продукции, расширение рынков сбы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и обновление реестра СМСП, осуществляющих деятельность в сфере промышленного и сельскохозяйственного производства  и выпускаемой им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 отдел сельского хозяйства и продоволь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Корректировка реестров по мере поступления свед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данных о СМСП, занимающихся промышленным производством для дальнейшей  рабо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казание методической помощи субъектам малого и среднего предпринимательства участвующим  в приватизации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 отнош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Создание равных условий для субъектов малого и среднего предпринимательства при продаже объектов муниципальной собствен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естра бизнес- проектов субъектов СМСП, имеющих важное значение для социально-экономического развития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Корректировка сведений ежеквартальн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анных  о проектах СМСП для дальнейшей работы: оповещение о мерах государственной поддерж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СМСП в выставочно-ярмароч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отдел сельского хозяйства и продоволь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ыставочно-ярмарочных мероприятиях не менее 5 СМСП в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Продвижение деятельности СМС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Задача 6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опаганда идей  предпринимательст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рганизация и проведение конкурсов:                            -  «Лучший предприниматель года»;</w:t>
            </w:r>
          </w:p>
          <w:p>
            <w:pPr>
              <w:pStyle w:val="Style10"/>
              <w:rPr/>
            </w:pPr>
            <w:r>
              <w:rPr>
                <w:sz w:val="20"/>
                <w:szCs w:val="20"/>
              </w:rPr>
              <w:t>- профессионального мастерства среди субъектов малого и среднего предпринимательства;</w:t>
            </w:r>
          </w:p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- среди молодежи и школьников фотоконкурс на тему «Предпринимательство на с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отдел сельского хозяйства и продовольствия, отдел по работе с молодежью, физкультуре и спорту, Совет по развитию предпринимательства при главе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Привлечение к участию в конкурсах не менее 10 субъектов малого и среднего предпринимательст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ности предпринимательск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Размещение не менее 20 публикаций в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ности предпринимательской деятельности, увеличение публикаций о деятельности СМСП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работа со школьниками района по пропаганде идей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Отдел по экономике и социально-экономическому развитию, комитет по образованию, Совет по развитию предпринимательства при глав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ежекварталь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ности предпринимательской деятельности.</w:t>
            </w:r>
          </w:p>
        </w:tc>
      </w:tr>
    </w:tbl>
    <w:p>
      <w:pPr>
        <w:pStyle w:val="Style10"/>
        <w:tabs>
          <w:tab w:val="clear" w:pos="720"/>
          <w:tab w:val="left" w:pos="6000" w:leader="none"/>
        </w:tabs>
        <w:spacing w:before="100" w:after="100"/>
        <w:ind w:left="623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sz w:val="52"/>
        <w:szCs w:val="5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Строгий1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6">
    <w:name w:val="Заголовок 56"/>
    <w:basedOn w:val="Normal"/>
    <w:qFormat/>
    <w:pPr>
      <w:spacing w:before="120" w:after="120"/>
      <w:jc w:val="both"/>
      <w:outlineLvl w:val="5"/>
    </w:pPr>
    <w:rPr>
      <w:rFonts w:ascii="Arial" w:hAnsi="Arial" w:cs="Arial"/>
      <w:color w:val="ED1C24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5F72BBB33D6CDEC1851429C0AB4695ECC41B4A5C73EC937EFBA3B4B4752D8j8dAJ" TargetMode="External"/><Relationship Id="rId3" Type="http://schemas.openxmlformats.org/officeDocument/2006/relationships/hyperlink" Target="http://www.perv-al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раб группе !!!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0:00Z</dcterms:created>
  <dc:creator>Труд</dc:creator>
  <dc:description/>
  <cp:keywords/>
  <dc:language>en-US</dc:language>
  <cp:lastModifiedBy>Начальник отдела</cp:lastModifiedBy>
  <cp:lastPrinted>2015-08-24T10:25:00Z</cp:lastPrinted>
  <dcterms:modified xsi:type="dcterms:W3CDTF">2018-03-15T06:44:00Z</dcterms:modified>
  <cp:revision>31</cp:revision>
  <dc:subject/>
  <dc:title>РОССИЙСКАЯ ФЕДЕРАЦИЯ                          Директору</dc:title>
</cp:coreProperties>
</file>