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  <w:gridCol w:w="40"/>
        <w:gridCol w:w="30"/>
      </w:tblGrid>
      <w:tr>
        <w:trPr>
          <w:trHeight w:val="595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пособа расчета  расстояния от организаций и (или) объектов до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0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способ расчета расстояния от территорий, прилегающих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, объектов военного назначения, на вокзалах, в аэропортах, в местах нахождения источников повышенной опасности до границ территорий, на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счет расстояния от организаций и (или) объектов, указанных в   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постановления, до границ прилегающих территорий производить на основе инженерно-топографических планов земельных участков в масштабе 1:500 с применением минимальных и максимальных значений расстояний;</w:t>
      </w:r>
      <w:bookmarkStart w:id="0" w:name="Par14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и отсутствии у организаций и (или) объектов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постановления обособленных территорий, границы которых обозначены ограждением, расстояние определяется по радиусу от входа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 (объе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 наличии у организаций и (или) объектов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постановления обособленных территорий, границы которых обозначены ограждением, расстояние измеряется способом, указанным в </w:t>
      </w:r>
      <w:hyperlink w:anchor="Par14">
        <w:r>
          <w:rPr>
            <w:rStyle w:val="InternetLink"/>
            <w:sz w:val="26"/>
            <w:szCs w:val="26"/>
          </w:rPr>
          <w:t>подпункте 1.2</w:t>
        </w:r>
      </w:hyperlink>
      <w:r>
        <w:rPr>
          <w:sz w:val="26"/>
          <w:szCs w:val="26"/>
        </w:rPr>
        <w:t xml:space="preserve"> настоящего постановления, от ближайшего входа (въезда) на обособленную территорию до ближайшего входа для посетителей в стационарный торговый объект (объект общественного питания).</w:t>
      </w:r>
      <w:bookmarkStart w:id="1" w:name="Par16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 осуществляющих обучение несовершеннолетних, осуществляющих медицинскую деятельность, к спортивным сооружениям - 15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К объектам военного назначения, на вокзалах, в аэропортах, в местах нахождения источников повышенной опасности - 100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Максимальное значение расстояния от организаций и (или) объектов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до границ прилегающих территорий, на которых не допускается розничная продажа алкогольной продукции, не может превышать установленное в </w:t>
      </w:r>
      <w:hyperlink w:anchor="Par1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становления минимальное значение расстояния более чем на 30% и рассчитывается с учетом конкретных особенностей местности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Границы прилегающих территорий, схемы границ прилегающих территорий для каждой организации и (или) объекта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определяются отделом архитектуры и градостроительства администрациями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. Данное постановление разместить на официальном интернет-сайте  (</w:t>
      </w:r>
      <w:hyperlink r:id="rId4">
        <w:r>
          <w:rPr>
            <w:rStyle w:val="InternetLink"/>
            <w:i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perv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lt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iCs/>
          <w:color w:val="000000"/>
          <w:sz w:val="26"/>
          <w:szCs w:val="26"/>
        </w:rPr>
        <w:t>.)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ервомайского района по экономике, земельно-имущественным отношениям, труду и сельскому хозяйству Шипунова Д.В.</w:t>
      </w:r>
    </w:p>
    <w:p>
      <w:pPr>
        <w:pStyle w:val="Normal"/>
        <w:tabs>
          <w:tab w:val="clear" w:pos="720"/>
          <w:tab w:val="righ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лава района                    </w:t>
        <w:tab/>
        <w:t>А.Е. Иван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209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нчук Т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5.4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ончук Т.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2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43116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72"/>
        <w:szCs w:val="7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D625185170144396AB9AA3BB0269D7527F23984875C7BS2H1G" TargetMode="External"/><Relationship Id="rId3" Type="http://schemas.openxmlformats.org/officeDocument/2006/relationships/hyperlink" Target="consultantplus://offline/ref=AAC26FFB5F041ECE7F50EDDB8D726A0D0C4A6B5E81150144396AB9AA3BSBH0G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3:00Z</dcterms:created>
  <dc:creator>Economist</dc:creator>
  <dc:description/>
  <cp:keywords/>
  <dc:language>en-US</dc:language>
  <cp:lastModifiedBy>Экономика</cp:lastModifiedBy>
  <cp:lastPrinted>2018-05-23T15:45:00Z</cp:lastPrinted>
  <dcterms:modified xsi:type="dcterms:W3CDTF">2018-05-23T09:42:00Z</dcterms:modified>
  <cp:revision>64</cp:revision>
  <dc:subject/>
  <dc:title>РОССИЙСКАЯ ФЕДЕРАЦИЯ                          Директору</dc:title>
</cp:coreProperties>
</file>