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spacing w:before="160" w:after="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50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3402" w:leader="none"/>
              </w:tabs>
              <w:spacing w:before="0" w:after="0"/>
              <w:jc w:val="both"/>
              <w:rPr/>
            </w:pPr>
            <w:r>
              <w:rPr/>
              <w:t>Об утверждении положения «О комиссии по размещению нестационарных торговых объектов на территории Первомайского района»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Первомайского районного Собрания депутатов Алтайского края от 28.02.2017 № 3 «О Положении о порядке размещения нестационарных торговых объектов на территории муниципального образования Первомайский район Алтайского края», в целях упорядочения размещения нестационарных торговых объектов на территории Первомайского района, руководствуясь</w:t>
      </w:r>
      <w:hyperlink r:id="rId5">
        <w:r>
          <w:rPr>
            <w:rStyle w:val="InternetLink"/>
            <w:sz w:val="26"/>
            <w:szCs w:val="26"/>
          </w:rPr>
          <w:t xml:space="preserve"> ст. 46</w:t>
        </w:r>
      </w:hyperlink>
      <w:r>
        <w:rPr>
          <w:sz w:val="26"/>
          <w:szCs w:val="26"/>
        </w:rPr>
        <w:t xml:space="preserve"> Устава муниципального образования Первомайского края Алтайского края, п о с т а н о в л я ю:</w:t>
      </w:r>
    </w:p>
    <w:p>
      <w:pPr>
        <w:pStyle w:val="Normal"/>
        <w:spacing w:before="100" w:after="1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размещению нестационарных торговых объектов на территории Первомайск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Утвердить Положение о комиссии по размещению нестационарных торговых объектов на территории Первомайского района (прилагается)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>Утвердить состав комиссии по размещению нестационарных торговых объектов на территории Первомайского района (прилагается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 Настоящее постановление разместить на официальном интернет-сайте    </w:t>
      </w:r>
      <w:hyperlink r:id="rId6">
        <w:r>
          <w:rPr>
            <w:rStyle w:val="InternetLink"/>
            <w:color w:val="000000"/>
            <w:sz w:val="26"/>
            <w:szCs w:val="26"/>
          </w:rPr>
          <w:t>www.perv-alt.ru</w:t>
        </w:r>
      </w:hyperlink>
      <w:r>
        <w:rPr>
          <w:sz w:val="26"/>
          <w:szCs w:val="26"/>
        </w:rPr>
        <w:t xml:space="preserve"> и информационном стенде администрации Первомай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по экономике, земельно-имущественным отношениям, труду и сельскому хозяйству  Шипунова Д.В.</w:t>
      </w:r>
    </w:p>
    <w:p>
      <w:pPr>
        <w:pStyle w:val="Normal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4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лава района                                                                                                    А.Е. Ивано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68180</wp:posOffset>
                </wp:positionV>
                <wp:extent cx="275653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акова Н.В.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6.5pt;mso-wrap-distance-left:9.05pt;mso-wrap-distance-right:9.05pt;mso-wrap-distance-top:0pt;mso-wrap-distance-bottom:0pt;margin-top:753.4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олдакова Н.В.</w:t>
                      </w:r>
                    </w:p>
                    <w:p>
                      <w:pPr>
                        <w:pStyle w:val="Normal"/>
                        <w:spacing w:before="0" w:after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постановлением администрации Первомай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 № _____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размещению нестационарных торговых объектов на территории Первом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компетенцию комиссии по размещению нестационарных торговых объектов на территории Первомайского района (далее - Комиссия), порядок ее деятельности.</w:t>
      </w:r>
    </w:p>
    <w:p>
      <w:pPr>
        <w:pStyle w:val="ConsPlusNormal"/>
        <w:ind w:firstLine="540"/>
        <w:jc w:val="both"/>
        <w:rPr/>
      </w:pPr>
      <w:r>
        <w:rPr/>
        <w:t>1.2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/>
      </w:pPr>
      <w:r>
        <w:rPr/>
        <w:t xml:space="preserve">1.3. В своей деятельности комиссия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Алтайского края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ервомайский район Алтайского края, муниципальными правовыми актами и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 и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Комиссия создана в целях реализаци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8.12.2009  № 381-ФЗ  «Об основах государственного регулирования торговой деятельности в Российской Федерации», </w:t>
      </w:r>
      <w:hyperlink r:id="rId10">
        <w:r>
          <w:rPr>
            <w:rStyle w:val="InternetLink"/>
          </w:rPr>
          <w:t>Приказа</w:t>
        </w:r>
      </w:hyperlink>
      <w:r>
        <w:rPr/>
        <w:t xml:space="preserve"> Управления Алтайского края по развитию предпринимательства и рыночной инфраструктуры от  23.12.2010  № 145 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</w:t>
      </w:r>
      <w:hyperlink r:id="rId11">
        <w:r>
          <w:rPr>
            <w:rStyle w:val="InternetLink"/>
          </w:rPr>
          <w:t>решени</w:t>
        </w:r>
      </w:hyperlink>
      <w:r>
        <w:rPr/>
        <w:t>я Первомайского районного Собрания депутатов от 28.02.2017 № 3 «О Положении о порядке размещения нестационарных торговых объектов на территории муниципального образования Первомайский район Алтайского края».</w:t>
      </w:r>
    </w:p>
    <w:p>
      <w:pPr>
        <w:pStyle w:val="ConsPlusNormal"/>
        <w:ind w:firstLine="540"/>
        <w:jc w:val="both"/>
        <w:rPr/>
      </w:pPr>
      <w:r>
        <w:rPr/>
        <w:t>2.2. В задачи Комиссии входят организация размещения нестационарных торговых объектов и включение их в схему размещения на территории Первомай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состоит из председателя, заместителя председателя, секретаря и пяти чле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Функци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гласовывает схему размещения торговых объектов.</w:t>
      </w:r>
    </w:p>
    <w:p>
      <w:pPr>
        <w:pStyle w:val="ConsPlusNormal"/>
        <w:ind w:firstLine="540"/>
        <w:jc w:val="both"/>
        <w:rPr/>
      </w:pPr>
      <w:r>
        <w:rPr/>
        <w:t xml:space="preserve">4.2. Рассматривает поступившие заявления и принимает решения по заявлениям юридических лиц и индивидуальных предпринимателей, желающих разместить нестационарные торговые объекты, в срок не позднее 30 дней с момента подачи заявления. Решения Комиссии о согласии размещения объекта оформляются </w:t>
      </w:r>
      <w:hyperlink w:anchor="P101">
        <w:r>
          <w:rPr>
            <w:rStyle w:val="InternetLink"/>
          </w:rPr>
          <w:t>Актом</w:t>
        </w:r>
      </w:hyperlink>
      <w:r>
        <w:rPr/>
        <w:t xml:space="preserve"> согласования размещения нестационарного торгового объекта (согласно Приложению № 1 к Положению). Акт согласования размещения нестационарного торгового объекта утверждается путем издания правового акта администрации Первомайского района Алтайского края (постановления о разрешении размещения нестационарного торгового объекта).</w:t>
      </w:r>
    </w:p>
    <w:p>
      <w:pPr>
        <w:pStyle w:val="ConsPlusNormal"/>
        <w:ind w:firstLine="540"/>
        <w:jc w:val="both"/>
        <w:rPr/>
      </w:pPr>
      <w:r>
        <w:rPr/>
        <w:t>4.3. Готовит проект постановления администрации Первомайского района Алтайского края о разрешении на размещение нестационарного торгового объекта (при положительном решении и наличии свободного места, согласно Схеме размещения нестационарных торговых объектов).</w:t>
      </w:r>
    </w:p>
    <w:p>
      <w:pPr>
        <w:pStyle w:val="ConsPlusNormal"/>
        <w:ind w:firstLine="540"/>
        <w:jc w:val="both"/>
        <w:rPr/>
      </w:pPr>
      <w:r>
        <w:rPr/>
        <w:t>4.4. Готовит проект договора с заявителем на размещение нестационарного торгового объекта сроком до пяти лет.</w:t>
      </w:r>
    </w:p>
    <w:p>
      <w:pPr>
        <w:pStyle w:val="ConsPlusNormal"/>
        <w:ind w:firstLine="540"/>
        <w:jc w:val="both"/>
        <w:rPr/>
      </w:pPr>
      <w:r>
        <w:rPr/>
        <w:t>4.5. Решение об отказе в размещении нестационарного торгового объекта принимается Комиссией в случае несоответствия заявления требованиям, указанным в Схеме размещения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рганизация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седания Комиссии проводятся по мере необходимости, но не реже одного раза в год. Периодичность заседаний, время и место проведения заседаний комиссии определяю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5.2. Повестка дня заседания Комиссии формируется секретарем на основании заявлений (предложений), поступивших в Комиссию, утвержда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5.3. Заседание Комиссии ведет ее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5.4. Заседание Комиссии считается правомочным, если на нем присутствует не менее 2/3 от установленного числа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/>
        <w:t>5.5. 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5.6. По итогам каждого заседания оформляется протокол Комиссии не позднее трех рабочих дней со дня проведения заседания и подписывается председателем (председательствующим) и секретарем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Права и обязан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миссия имеет право:</w:t>
      </w:r>
    </w:p>
    <w:p>
      <w:pPr>
        <w:pStyle w:val="ConsPlusNormal"/>
        <w:ind w:firstLine="540"/>
        <w:jc w:val="both"/>
        <w:rPr/>
      </w:pPr>
      <w:r>
        <w:rPr/>
        <w:t>- в случае необходимости привлекать к участию в заседании Комиссии компетентные организации;</w:t>
      </w:r>
    </w:p>
    <w:p>
      <w:pPr>
        <w:pStyle w:val="ConsPlusNormal"/>
        <w:ind w:firstLine="540"/>
        <w:jc w:val="both"/>
        <w:rPr/>
      </w:pPr>
      <w:r>
        <w:rPr/>
        <w:t>- запрашивать сведения, необходимые для принятия решений;</w:t>
      </w:r>
    </w:p>
    <w:p>
      <w:pPr>
        <w:pStyle w:val="ConsPlusNormal"/>
        <w:ind w:firstLine="540"/>
        <w:jc w:val="both"/>
        <w:rPr/>
      </w:pPr>
      <w:r>
        <w:rPr/>
        <w:t>- проверять исполнение заявителем своих обязанностей по договору размещения нестационарных торговых объектов;</w:t>
      </w:r>
    </w:p>
    <w:p>
      <w:pPr>
        <w:pStyle w:val="ConsPlusNormal"/>
        <w:ind w:firstLine="540"/>
        <w:jc w:val="both"/>
        <w:rPr/>
      </w:pPr>
      <w:r>
        <w:rPr/>
        <w:t>- выходить с инициативой отмены договора размещения нестационарного объекта, в случае нарушения заявителем своих обязанностей по этому договору.</w:t>
      </w:r>
    </w:p>
    <w:p>
      <w:pPr>
        <w:pStyle w:val="ConsPlusNormal"/>
        <w:ind w:firstLine="540"/>
        <w:jc w:val="both"/>
        <w:rPr/>
      </w:pPr>
      <w:r>
        <w:rPr/>
        <w:t>6.2. Комиссия обязана соблюдать в своей деятельности требования действующего законодательства Российской Федерации и Алтайского края, муниципальных правовых актов Первомайского района.</w:t>
      </w:r>
    </w:p>
    <w:p>
      <w:pPr>
        <w:pStyle w:val="ConsPlusNormal"/>
        <w:ind w:firstLine="540"/>
        <w:jc w:val="both"/>
        <w:rPr/>
      </w:pPr>
      <w:r>
        <w:rPr/>
        <w:t>6.3. Организационное и материально-техническое обеспечение деятельности комиссии осуществляется администрацией Первомайского района Алтайского края.</w:t>
      </w:r>
    </w:p>
    <w:p>
      <w:pPr>
        <w:pStyle w:val="ConsPlusNormal"/>
        <w:ind w:firstLine="540"/>
        <w:jc w:val="both"/>
        <w:rPr/>
      </w:pPr>
      <w:r>
        <w:rPr/>
        <w:t>6.4. Делопроизводство Комиссии осуществляет отдел по экономике и социально-экономическому развитию администрации Первомайского района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___________ 2018    № _____   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змещению нестационарных торговых объектов на территории Первома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ипунов Дмитрий Васильевич - заместитель главы администрации района по экономике, земельно-имущественным отношениям, труду и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Cell"/>
        <w:jc w:val="both"/>
        <w:rPr/>
      </w:pPr>
      <w:r>
        <w:rPr/>
        <w:t>Бончук Татьяна Викторовна -</w:t>
        <w:tab/>
        <w:t>начальник отдела по экономике и социально-экономическому развит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Cell"/>
        <w:jc w:val="both"/>
        <w:rPr/>
      </w:pPr>
      <w:r>
        <w:rPr/>
        <w:t>Болдакова Надежда Васильевна -</w:t>
        <w:tab/>
        <w:t>главный специалист отдела по экономике и социально-экономическому развит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башев Николай Викторович - начальник отдела сельского хозяйства и продовольствия 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стов Евгений Михайлович - председатель комитета по управлению муниципальным имуществом и земельным отношения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 Евгений Алексеевич - начальник отдела архитектуры и градостроительства - главный архитектор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певалов Андрей Владимирович - начальник отдела жилищно-коммунального и газового 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илина Мария Игоревна - ведущий специалист отдела по экономике и социально-экономическому развитию администрации района.</w:t>
      </w:r>
    </w:p>
    <w:p>
      <w:pPr>
        <w:pStyle w:val="ConsPlus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</w:r>
    </w:p>
    <w:p>
      <w:pPr>
        <w:pStyle w:val="ConsPlusNormal"/>
        <w:ind w:left="5387" w:hanging="0"/>
        <w:jc w:val="right"/>
        <w:rPr/>
      </w:pPr>
      <w:r>
        <w:rPr/>
        <w:t>Приложение № 1</w:t>
      </w:r>
    </w:p>
    <w:p>
      <w:pPr>
        <w:pStyle w:val="ConsPlusNormal"/>
        <w:ind w:left="5387" w:hanging="0"/>
        <w:jc w:val="both"/>
        <w:rPr/>
      </w:pPr>
      <w:r>
        <w:rPr/>
        <w:t>к Положению о комиссии по размещению нестационарных торговых объектов на территории Первома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размещения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решение согласовать размещение нестационарного торгов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торгов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"___" __________ 20__ г. по "___" __________ 20__ г. по заяв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4975" cy="718820"/>
          <wp:effectExtent l="0" t="0" r="0" b="0"/>
          <wp:docPr id="2" name="gerb_pe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_pe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4B0800A6FDABC0405206C9CF5F76C4C60A9BED2EAD426E47B6469D5F17E0197EEC881A85F4841D0pAH" TargetMode="External"/><Relationship Id="rId3" Type="http://schemas.openxmlformats.org/officeDocument/2006/relationships/hyperlink" Target="consultantplus://offline/ref=CB14B0800A6FDABC04053E618A99A9604B6CF4B5D5EDDC72BF243F3482F87456DDp0H" TargetMode="External"/><Relationship Id="rId4" Type="http://schemas.openxmlformats.org/officeDocument/2006/relationships/hyperlink" Target="consultantplus://offline/ref=CB14B0800A6FDABC04053E618A99A9604B6CF4B5D3E9D776BD243F3482F87456DDp0H" TargetMode="External"/><Relationship Id="rId5" Type="http://schemas.openxmlformats.org/officeDocument/2006/relationships/hyperlink" Target="consultantplus://offline/ref=CB14B0800A6FDABC04053E618A99A9604B6CF4B5D3EADF71B0243F3482F87456D0A191C3EC5248400F5BC0D8p8H" TargetMode="External"/><Relationship Id="rId6" Type="http://schemas.openxmlformats.org/officeDocument/2006/relationships/hyperlink" Target="http://www.perv-alt.ru/" TargetMode="External"/><Relationship Id="rId7" Type="http://schemas.openxmlformats.org/officeDocument/2006/relationships/hyperlink" Target="consultantplus://offline/ref=6133601B5CFBDB9622F0E12A95452C877E55FAD3BA0C9182E35082G8v0E" TargetMode="External"/><Relationship Id="rId8" Type="http://schemas.openxmlformats.org/officeDocument/2006/relationships/hyperlink" Target="consultantplus://offline/ref=6133601B5CFBDB9622F0FF278329728B7A56A3DBB45DCDD7E65AD7D8BC7649D9GFvBE" TargetMode="External"/><Relationship Id="rId9" Type="http://schemas.openxmlformats.org/officeDocument/2006/relationships/hyperlink" Target="consultantplus://offline/ref=6133601B5CFBDB9622F0E12A95452C877D5AFED0B55DC680B2058C85EBG7vFE" TargetMode="External"/><Relationship Id="rId10" Type="http://schemas.openxmlformats.org/officeDocument/2006/relationships/hyperlink" Target="consultantplus://offline/ref=6133601B5CFBDB9622F0FF278329728B7A56A3DBB25ACED4E95AD7D8BC7649D9GFvBE" TargetMode="External"/><Relationship Id="rId11" Type="http://schemas.openxmlformats.org/officeDocument/2006/relationships/hyperlink" Target="consultantplus://offline/ref=CB14B0800A6FDABC04053E618A99A9604B6CF4B5D3E9D776BD243F3482F87456DDp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2:00Z</dcterms:created>
  <dc:creator>Отдел</dc:creator>
  <dc:description/>
  <cp:keywords/>
  <dc:language>en-US</dc:language>
  <cp:lastModifiedBy>Экономика</cp:lastModifiedBy>
  <cp:lastPrinted>2018-07-20T09:39:00Z</cp:lastPrinted>
  <dcterms:modified xsi:type="dcterms:W3CDTF">2018-11-27T05:35:00Z</dcterms:modified>
  <cp:revision>12</cp:revision>
  <dc:subject/>
  <dc:title>РОССИЙСКАЯ ФЕДЕРАЦИЯ                          Директору</dc:title>
</cp:coreProperties>
</file>