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34"/>
        <w:gridCol w:w="2297"/>
        <w:gridCol w:w="1032"/>
        <w:gridCol w:w="1701"/>
      </w:tblGrid>
      <w:tr>
        <w:trPr>
          <w:trHeight w:val="460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2024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Новоалтайск</w:t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района от 13.05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8</w:t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432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1. Внести в постановление администрации района от </w:t>
      </w:r>
      <w:r>
        <w:rPr>
          <w:sz w:val="26"/>
          <w:szCs w:val="26"/>
        </w:rPr>
        <w:t>13.05.2022 № 648</w:t>
      </w:r>
      <w:r>
        <w:rPr>
          <w:iCs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оложения о муниципальной группе реагирования на факты суицидального и (или) несуицидального самоповреждающего поведения несовершеннолетних Первомайского района</w:t>
      </w:r>
      <w:r>
        <w:rPr>
          <w:iCs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твердить состав </w:t>
      </w:r>
      <w:r>
        <w:rPr>
          <w:sz w:val="26"/>
          <w:szCs w:val="26"/>
        </w:rPr>
        <w:t xml:space="preserve">муниципальной группы реагирования на факты суицидального и (или) несуицидального самоповреждающего поведения несовершеннолетних Первомайского района </w:t>
      </w:r>
      <w:r>
        <w:rPr>
          <w:iCs/>
          <w:sz w:val="26"/>
          <w:szCs w:val="26"/>
        </w:rPr>
        <w:t xml:space="preserve">в следующей редакции: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9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кель Петр Александ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>заместитель главы администрации района по социальным вопросам,</w:t>
            </w:r>
            <w:r>
              <w:rPr>
                <w:sz w:val="26"/>
                <w:szCs w:val="26"/>
              </w:rPr>
              <w:t xml:space="preserve"> председатель комиссии по делам несовершеннолетних и защите их прав администрации Первомайского район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ченко Александ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администрации Первомайского района по образованию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нских Наталья Юрьев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лавный специалист комиссии по делам несовершеннолетних и защите их прав администрации Первомайского район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группы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енко Ольга Анатольев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педагог-психолог МБОУ «Березовская СОШ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алина Татьяна Васильев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заведующая педиатрическим отделением поликлиники КГБУЗ «Первомайская ЦРБ им. А.Ф. Воробьёв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ченко Анжелика Витальев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о социальной работе управления социальной защиты населения по г. Новоалтайску и Первомайскому район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тафаева Маргарита Евгеньев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КГБУСО «Комплексный центр социального обслуживания населения города Новоалтайск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рядченко Алла Васильевн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ач-психиатр КГБУЗ «Первомайская ЦРБ им. А.Ф. Воробьев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ская Ольга Анатолье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нформатизации, дополнительного образования, воспитательной и кадровой работы комитета администрации Первомайского района по образованию</w:t>
            </w:r>
          </w:p>
        </w:tc>
      </w:tr>
    </w:tbl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2. Постановления администрации района: от </w:t>
      </w:r>
      <w:r>
        <w:rPr>
          <w:sz w:val="26"/>
          <w:szCs w:val="26"/>
        </w:rPr>
        <w:t xml:space="preserve">14.03.2024 </w:t>
      </w:r>
      <w:r>
        <w:rPr>
          <w:iCs/>
          <w:sz w:val="26"/>
          <w:szCs w:val="26"/>
        </w:rPr>
        <w:t xml:space="preserve">№ </w:t>
      </w:r>
      <w:r>
        <w:rPr>
          <w:sz w:val="28"/>
          <w:szCs w:val="28"/>
        </w:rPr>
        <w:t>350</w:t>
      </w:r>
      <w:r>
        <w:rPr>
          <w:iCs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постановление администрации района от 13.05.2022 № 648»,</w:t>
      </w:r>
      <w:r>
        <w:rPr>
          <w:iCs/>
          <w:sz w:val="26"/>
          <w:szCs w:val="26"/>
        </w:rPr>
        <w:t xml:space="preserve"> считать утратившими силу.</w:t>
      </w:r>
    </w:p>
    <w:p>
      <w:pPr>
        <w:pStyle w:val="Normal"/>
        <w:ind w:firstLine="709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3. Настоящее постановление разместить на официальном интернет-сайте (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www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perv</w:t>
        </w:r>
        <w:r>
          <w:rPr>
            <w:rStyle w:val="InternetLink"/>
            <w:iCs/>
            <w:sz w:val="26"/>
            <w:szCs w:val="26"/>
          </w:rPr>
          <w:t>-</w:t>
        </w:r>
        <w:r>
          <w:rPr>
            <w:rStyle w:val="InternetLink"/>
            <w:iCs/>
            <w:sz w:val="26"/>
            <w:szCs w:val="26"/>
            <w:lang w:val="en-US"/>
          </w:rPr>
          <w:t>alt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 xml:space="preserve">) </w:t>
      </w:r>
      <w:r>
        <w:rPr>
          <w:sz w:val="26"/>
          <w:szCs w:val="26"/>
        </w:rPr>
        <w:t xml:space="preserve">и информационном стенде </w:t>
      </w:r>
      <w:r>
        <w:rPr>
          <w:iCs/>
          <w:sz w:val="26"/>
          <w:szCs w:val="26"/>
        </w:rPr>
        <w:t>администрации Первомайского район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 Контроль за исполнением постановления возложить на заместителя главы администрации района по социальным вопросам – начальника отдела молодёжной политики и взаимодействия с общественными организациями Роккеля П.А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ab/>
        <w:t xml:space="preserve">                   Ю.А. Фролова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Шуманских Н.Ю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 16 2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12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 2015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51:00Z</dcterms:created>
  <dc:creator>Т.С. Алексеенко</dc:creator>
  <dc:description/>
  <cp:keywords/>
  <dc:language>en-US</dc:language>
  <cp:lastModifiedBy>PERV KDN</cp:lastModifiedBy>
  <cp:lastPrinted>2024-07-08T09:41:00Z</cp:lastPrinted>
  <dcterms:modified xsi:type="dcterms:W3CDTF">2024-07-09T03:10:00Z</dcterms:modified>
  <cp:revision>110</cp:revision>
  <dc:subject/>
  <dc:title>РОССИЙСКАЯ ФЕДЕРАЦИЯ                          Директору</dc:title>
</cp:coreProperties>
</file>