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331"/>
        <w:gridCol w:w="2347"/>
        <w:gridCol w:w="992"/>
      </w:tblGrid>
      <w:tr>
        <w:trPr>
          <w:trHeight w:val="56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2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ыве и основных вопросах повестки дня очередной седьмой сессии Первомайского районного Собрания депутатов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96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6"/>
          <w:szCs w:val="26"/>
        </w:rPr>
        <w:t>Руководствуясь статьей 26 Устава муниципального образования Первомайский район, районное Собрание  депутатов РЕШИЛО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Очередную седьмую сессию районного Собрания депутатов созвать в октябре 2024 год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 Внести на рассмотрение сессии следующие основные вопросы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Положении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Первомайского район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системе учреждений образования Первомайского района, принятое решением Первомайского районного Собрания депутатов от 31.10.2023 № 61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О внесении изменений в Положение </w:t>
      </w:r>
      <w:r>
        <w:rPr>
          <w:position w:val="2"/>
          <w:sz w:val="26"/>
          <w:szCs w:val="26"/>
        </w:rPr>
        <w:t xml:space="preserve">об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ервомайского района, принятое решением </w:t>
      </w:r>
      <w:r>
        <w:rPr>
          <w:sz w:val="26"/>
          <w:szCs w:val="26"/>
        </w:rPr>
        <w:t>Первомайского районного Собрания депутатов</w:t>
      </w:r>
      <w:r>
        <w:rPr>
          <w:position w:val="2"/>
          <w:sz w:val="26"/>
          <w:szCs w:val="26"/>
        </w:rPr>
        <w:t xml:space="preserve"> от 30.11.2021 № 106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рганизации библиотечного обслуживания населения Первомайского района межселенческими библиотеками, комплектование их библиотечных фондов, принятое решением Первомайского районного Собрания депутатов от 22.06.2010 № 65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осуществления дорожной деятельности в отношении автомобильных дорог местного значения в границах Первомайского района, принятое решением Первомайского районного Собрания депутатов от 26.04.2023 № 20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«О районном бюджете на 2025 год и плановый период 2026-2027 годов»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 прогнозном плане приватизации муниципального имущества на 2025 год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 утверждении соглашений о передаче части полномочий органами местного самоуправл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pacing w:val="-4"/>
          <w:sz w:val="26"/>
          <w:szCs w:val="26"/>
        </w:rPr>
        <w:t xml:space="preserve">Об информации и.о. заместителя главы администрации Первомайского района </w:t>
      </w:r>
      <w:r>
        <w:rPr>
          <w:sz w:val="26"/>
          <w:szCs w:val="26"/>
        </w:rPr>
        <w:t>по архитектуре, строительству, жилищно-коммунальному и газовому хозяйству</w:t>
      </w:r>
      <w:r>
        <w:rPr>
          <w:spacing w:val="-4"/>
          <w:sz w:val="26"/>
          <w:szCs w:val="26"/>
        </w:rPr>
        <w:t xml:space="preserve"> о начале отопительного сезона  2024 - 2025 г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председателя районного Собрания депутатов (М.Р. Смолякова)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редседатель районного Собрания депутатов </w:t>
        <w:tab/>
        <w:tab/>
        <w:tab/>
        <w:t xml:space="preserve">        Ю.П. Лог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6:00Z</dcterms:created>
  <dc:creator>Жанна</dc:creator>
  <dc:description/>
  <cp:keywords/>
  <dc:language>en-US</dc:language>
  <cp:lastModifiedBy>Начальник ОМСУ</cp:lastModifiedBy>
  <cp:lastPrinted>2024-08-29T07:35:00Z</cp:lastPrinted>
  <dcterms:modified xsi:type="dcterms:W3CDTF">2024-08-29T02:08:00Z</dcterms:modified>
  <cp:revision>54</cp:revision>
  <dc:subject/>
  <dc:title>РОССИЙСКАЯ ФЕДЕРАЦИЯ                          Директору</dc:title>
</cp:coreProperties>
</file>