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8.2024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6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смотрения и утверждения проекта районного бюджета на  2025 год и на плановый период 2026 и 2027 годов в Первомайском районном  Собрании депутатов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187 Бюджетного Кодекса Российской Федерации, пунктом 2 статьи 27 Устава муниципального образования Первомайский район, Положением о бюджетном устройстве, бюджетном процессе и финансовом контроле в Первомайском район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Принять Порядок рассмотрения и утверждения проекта решения о районном бюджете на 2025 год и на плановый период 2026 и 2027 годов в Первомайском районном Собрании депутатов Алтайского края (прилагается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b w:val="false"/>
          <w:sz w:val="28"/>
          <w:szCs w:val="28"/>
        </w:rPr>
        <w:t>Обнародовать настоящее решение на официальном интернет-сайте       (</w:t>
      </w:r>
      <w:hyperlink r:id="rId2">
        <w:r>
          <w:rPr>
            <w:rStyle w:val="InternetLink"/>
            <w:b/>
            <w:sz w:val="28"/>
            <w:szCs w:val="28"/>
          </w:rPr>
          <w:t>www.perv-alt.ru</w:t>
        </w:r>
      </w:hyperlink>
      <w:r>
        <w:rPr>
          <w:b w:val="false"/>
          <w:sz w:val="28"/>
          <w:szCs w:val="28"/>
        </w:rPr>
        <w:t>) и информационном стенде администрации Первомай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бюджета и финансов (Ю.П. Логи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Председатель районного Собрания депутатов</w:t>
        <w:tab/>
        <w:tab/>
        <w:tab/>
        <w:tab/>
        <w:t xml:space="preserve">       Ю.П. Логинов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районн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8.2024 № 6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ссмотрения и утверждения проекта районного бюджета на 2025 год</w:t>
      </w:r>
      <w:r>
        <w:rPr>
          <w:sz w:val="26"/>
          <w:szCs w:val="26"/>
        </w:rPr>
        <w:t xml:space="preserve"> и на плановый период 2026 и 2027 годов </w:t>
      </w:r>
      <w:r>
        <w:rPr>
          <w:bCs/>
          <w:sz w:val="26"/>
          <w:szCs w:val="26"/>
        </w:rPr>
        <w:t>в Первомайском районном Собрании депутат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рабочей группы по вопросу подготовки проекта районного бюджета на 2025 год</w:t>
            </w:r>
            <w:r>
              <w:rPr>
                <w:sz w:val="26"/>
                <w:szCs w:val="26"/>
              </w:rPr>
              <w:t xml:space="preserve"> и на плановый период 20265 и 2027 годов (далее – проект районн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РСД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ая комиссия </w:t>
            </w:r>
            <w:r>
              <w:rPr>
                <w:color w:val="000000"/>
                <w:kern w:val="2"/>
                <w:sz w:val="26"/>
                <w:szCs w:val="26"/>
              </w:rPr>
              <w:t>по вопросам бюджета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октя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сение проекта районного бюджета в районное Собрание депутатов и контрольно-счетную палату с документами и материалами в </w:t>
            </w:r>
            <w:r>
              <w:rPr>
                <w:sz w:val="26"/>
                <w:szCs w:val="26"/>
              </w:rPr>
              <w:t xml:space="preserve">соответствии с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атьей 184.2</w:t>
              </w:r>
            </w:hyperlink>
            <w:r>
              <w:rPr>
                <w:sz w:val="26"/>
                <w:szCs w:val="26"/>
              </w:rPr>
              <w:t xml:space="preserve"> 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 15 ноября 2024 г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убликование проекта районного бюджета в газете «Первомайский вес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 17 ноября 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экспертного заключения контрольно-счетной палаты на проект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 30 ноя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правление проекта районного бюджета в постоянную комиссию </w:t>
            </w:r>
            <w:r>
              <w:rPr>
                <w:color w:val="000000"/>
                <w:kern w:val="2"/>
                <w:sz w:val="26"/>
                <w:szCs w:val="26"/>
              </w:rPr>
              <w:t>по вопросам бюджета и финансов для подготовки за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 24 ноя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седание постоянной комиссии </w:t>
            </w:r>
            <w:r>
              <w:rPr>
                <w:color w:val="000000"/>
                <w:kern w:val="2"/>
                <w:sz w:val="26"/>
                <w:szCs w:val="26"/>
              </w:rPr>
              <w:t>по вопросам бюджета и финансов и подготовка заключения</w:t>
            </w:r>
            <w:r>
              <w:rPr>
                <w:bCs/>
                <w:sz w:val="26"/>
                <w:szCs w:val="26"/>
              </w:rPr>
              <w:t xml:space="preserve"> на проект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постоянной комиссии </w:t>
            </w:r>
            <w:r>
              <w:rPr>
                <w:color w:val="000000"/>
                <w:kern w:val="2"/>
                <w:sz w:val="26"/>
                <w:szCs w:val="26"/>
              </w:rPr>
              <w:t>по вопросам бюджета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 26 ноя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начение публичных слушаний по проекту район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 26 ноя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публичных слушаний по проекту район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согласительной комиссии (по необходимости) для рассмотрения спор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РСД, 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а согласи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РСД, 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4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работка проекта  районного бюджета по результатам публичных слушаний и с учетом  заключения согласи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администрации по финансам, налоговой и кредит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 6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проекта районного бюджета постоянными комиссиями районного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ые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С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7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ссмотрение и утверждение проекта бюджета, а также показателей и характеристик в соответствии со 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статьей 184.1</w:t>
              </w:r>
            </w:hyperlink>
            <w:r>
              <w:rPr>
                <w:bCs/>
                <w:sz w:val="26"/>
                <w:szCs w:val="26"/>
              </w:rPr>
              <w:t xml:space="preserve"> БК  районным Собранием депутатов на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7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публикование решения о районном бюджете на 2024 год </w:t>
            </w:r>
            <w:r>
              <w:rPr>
                <w:sz w:val="26"/>
                <w:szCs w:val="26"/>
              </w:rPr>
              <w:t>и на плановый период 2025 и 2026 годов</w:t>
            </w:r>
            <w:r>
              <w:rPr>
                <w:bCs/>
                <w:sz w:val="26"/>
                <w:szCs w:val="26"/>
              </w:rPr>
              <w:t xml:space="preserve"> в газете «Первомайский вестни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1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тупление в силу решения о районном бюджете на 2025 год </w:t>
            </w:r>
            <w:r>
              <w:rPr>
                <w:sz w:val="26"/>
                <w:szCs w:val="26"/>
              </w:rPr>
              <w:t>и на плановый период 2026 и 2027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 1 янва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yperlink" Target="consultantplus://offline/ref=36FB3968A20B6A486877EB551440E9D027E436724B049F931BDC754D77781B12B59D83E22DA55EED20E02E2DB2AFAD3681FE2475A64603B6qCVFE" TargetMode="External"/><Relationship Id="rId4" Type="http://schemas.openxmlformats.org/officeDocument/2006/relationships/hyperlink" Target="consultantplus://offline/ref=AF40FC328A67AC1B3736D514D4EC5241A5956B8FC4917263F747284D8D4D9E93F11D2830F44C8D7700E48CC54F24AC31975E3DD9458230635FT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1:00Z</dcterms:created>
  <dc:creator>Жанна</dc:creator>
  <dc:description/>
  <cp:keywords/>
  <dc:language>en-US</dc:language>
  <cp:lastModifiedBy>Начальник ОМСУ</cp:lastModifiedBy>
  <cp:lastPrinted>2022-08-10T14:41:00Z</cp:lastPrinted>
  <dcterms:modified xsi:type="dcterms:W3CDTF">2024-08-29T02:05:00Z</dcterms:modified>
  <cp:revision>7</cp:revision>
  <dc:subject/>
  <dc:title>РОССИЙСКАЯ ФЕДЕРАЦИЯ                          Директору</dc:title>
</cp:coreProperties>
</file>