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</w:rPr>
        <w:t>ПЕРВОМАЙСКОЕ РАЙОННОЕ СОБРАНИЕ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4"/>
          <w:szCs w:val="36"/>
        </w:rPr>
      </w:pPr>
      <w:r>
        <w:rPr>
          <w:rFonts w:cs="Arial" w:ascii="Arial" w:hAnsi="Arial"/>
          <w:b/>
          <w:spacing w:val="84"/>
          <w:sz w:val="4"/>
          <w:szCs w:val="36"/>
        </w:rPr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1843"/>
        <w:gridCol w:w="1906"/>
        <w:gridCol w:w="1496"/>
        <w:gridCol w:w="1701"/>
        <w:gridCol w:w="851"/>
      </w:tblGrid>
      <w:tr>
        <w:trPr>
          <w:trHeight w:val="567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4</w:t>
            </w:r>
          </w:p>
        </w:tc>
        <w:tc>
          <w:tcPr>
            <w:tcW w:w="5954" w:type="dxa"/>
            <w:gridSpan w:val="4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г.  Новоалтайск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О внесение изменений в решение районного Совета народных депутатов от 20.01.2010 № 1 «Об утверждении состава экспертной комиссии по оценке предложений об определении общественных мест, нахождение в которых может причинить вред здоровью детей, их физическому, интеллектуальному, психическому и нравственному развитию, и общественных мест, в которых не допускается нахождение детей без сопровождения родителей, лиц, их заменяющих, а также лиц, осуществляющих мероприятия с участием детей на территории Первомайского района»</w:t>
            </w:r>
          </w:p>
        </w:tc>
        <w:tc>
          <w:tcPr>
            <w:tcW w:w="190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3544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1 статьи 59 Устава муниципального образования Первомайский район Первомайское районное Собрание депутатов РЕШИЛ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Внест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 xml:space="preserve">состав экспертной комиссии по оценке предложений об определении общественных мест, нахождение в которых может причинить вред здоровью детей, их физическому, интеллектуальному, психическому и нравственному развитию, и общественных мест, в которых нахождение детей без сопровождения родителей, лиц, их заменяющих, а также лиц, осуществляющих мероприятия с участием детей на территории Первомайского района, утвержденный </w:t>
      </w:r>
      <w:r>
        <w:rPr>
          <w:sz w:val="26"/>
          <w:szCs w:val="26"/>
        </w:rPr>
        <w:t xml:space="preserve">решением районного Совета народных депутатов     от 20.01.2010 № 1,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iCs/>
          <w:sz w:val="26"/>
          <w:szCs w:val="26"/>
        </w:rPr>
        <w:t xml:space="preserve">утвердить новый состав </w:t>
      </w:r>
      <w:r>
        <w:rPr>
          <w:bCs/>
          <w:sz w:val="26"/>
          <w:szCs w:val="26"/>
        </w:rPr>
        <w:t xml:space="preserve">экспертной комиссии по оценке предложений об определении общественных мест, нахождение в которых может причинить вред здоровью детей, их физическому, интеллектуальному, психическому и нравственному развитию, и общественных мест, в которых нахождение детей без сопровождения родителей,  лиц,  их заменяющих, а также лиц, осуществляющих мероприятия с участием детей на территории Первомайского района: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экспертной комиссии по оценке предложений об определении общественных мест, нахождение в которых может причинить вред здоровью детей, их физическому, интеллектуальному, психическому и нравственному развитию, и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 на территории Первомайск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>Роккель Петр Александрович - заместитель главы администрации Первомайского района по социальным вопросам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Заместитель председателя комисс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Крюкова Лариса Николаевна - депутат районного Собрания депутатов от Журавлихинского сельсовет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екретарь комисси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>Шуманских Наталья Юрьевна – главный специалист комиссии по делам несовершеннолетних и защите их прав администрации Первомайского район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Члены комисс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Агальцова Альбина Петровна - депутат районного Собрания депутатов от Березовского сельсовета;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Амельченко Александр Александрович - председатель комитета Первомайского района по образованию (по согласованию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аталов Александр Сергеевич - заместитель начальника полиции (по охране общественного порядка) отдела МВД по Первомайскому району (по согласованию);</w:t>
      </w:r>
    </w:p>
    <w:p>
      <w:pPr>
        <w:pStyle w:val="Normal"/>
        <w:tabs>
          <w:tab w:val="clear" w:pos="720"/>
          <w:tab w:val="left" w:pos="17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Выхтар Галина Александровна - председатель районного Совета женщин (по согласованию);</w:t>
      </w:r>
    </w:p>
    <w:p>
      <w:pPr>
        <w:pStyle w:val="Normal"/>
        <w:tabs>
          <w:tab w:val="clear" w:pos="720"/>
          <w:tab w:val="left" w:pos="176" w:leader="none"/>
        </w:tabs>
        <w:jc w:val="both"/>
        <w:rPr/>
      </w:pPr>
      <w:r>
        <w:rPr>
          <w:bCs/>
          <w:sz w:val="26"/>
          <w:szCs w:val="26"/>
        </w:rPr>
        <w:tab/>
        <w:tab/>
        <w:t>Горлова Лариса Иванова - старший инспектор ОУУП и ПДН отдела МВД по Первомайскому району (по согласованию)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Смолякова Мира Раджабовна - депутат районного Собрания депутатов от Зудиловского сельсовета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Скоробогатова Ольга Петровна - председатель районного Совета ветеранов (по согласованию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Шпигальских Татьяна Степановна - председатель комитета по культуре администрации района (по согласованию);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Шутковская Жанна Владимировна - главный врач КГБУЗ «Первомайская ЦРБ им. А.Ф. Воробьёва» (по согласованию).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бнародовать настоящее решение на официальном интернет-сайте 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r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l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администрации Первомайского райо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местному самоуправлению и социальным вопросам (Ю.В. Юрьев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Собрания депутатов </w:t>
        <w:tab/>
        <w:tab/>
        <w:tab/>
        <w:t xml:space="preserve">                     Ю.П. Лог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12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3180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Д_решение_Роккель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46:00Z</dcterms:created>
  <dc:creator>Жанна</dc:creator>
  <dc:description/>
  <cp:keywords/>
  <dc:language>en-US</dc:language>
  <cp:lastModifiedBy>Начальник ОМСУ</cp:lastModifiedBy>
  <cp:lastPrinted>2024-08-12T14:30:00Z</cp:lastPrinted>
  <dcterms:modified xsi:type="dcterms:W3CDTF">2024-08-29T02:04:00Z</dcterms:modified>
  <cp:revision>3</cp:revision>
  <dc:subject/>
  <dc:title>РОССИЙСКАЯ ФЕДЕРАЦИЯ                          Директору</dc:title>
</cp:coreProperties>
</file>