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</w:rPr>
        <w:t>ПЕРВОМАЙСКОЕ РАЙОННОЕ СОБРАНИЕ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  <w:t>РЕШЕНИЕ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339"/>
        <w:gridCol w:w="1496"/>
        <w:gridCol w:w="1701"/>
        <w:gridCol w:w="40"/>
        <w:gridCol w:w="10"/>
      </w:tblGrid>
      <w:tr>
        <w:trPr>
          <w:trHeight w:val="567" w:hRule="atLeast"/>
          <w:cantSplit w:val="true"/>
        </w:trPr>
        <w:tc>
          <w:tcPr>
            <w:tcW w:w="9406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4820" w:type="dxa"/>
            <w:gridSpan w:val="3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06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406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и условиях предоставления дополнительных мер социальной поддержки в целях соблюдения предельных (максимальных) индексов изменения платы граждан – потребителей за коммунальные услуги в Первомайском районе Алтайского края, принятое решением Первомайского районного Собрания депутатов от 30.06.2022 № 69</w:t>
            </w:r>
          </w:p>
        </w:tc>
        <w:tc>
          <w:tcPr>
            <w:tcW w:w="133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4820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прокурора Первомайского района от 25.06.2024 № 02-38-2024 на решение Первомайского районного Собрания депутатов от 30.06.2022 № 69 «О Положении о порядке и условиях предоставления дополнительных мер социальной поддержки в целях соблюдения предельных (максимальных) индексов изменения платы граждан – потребителей за коммунальные услуги в Первомайском районе Алтайского края», в соответствии с Постановлением Правительства РФ от 27.05.2023 № 835 «Об утверждении единого стандарта предоставления компенсации расходов на оплату жилого помещения и коммунальных услуг отдельным категориям граждан», статьей 28 Устава муниципального образования Первомайский район районное Собрание депутатов РЕШИЛО:</w:t>
      </w:r>
    </w:p>
    <w:p>
      <w:pPr>
        <w:pStyle w:val="Normal"/>
        <w:autoSpaceDE w:val="false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20"/>
        <w:jc w:val="both"/>
        <w:rPr/>
      </w:pPr>
      <w:r>
        <w:rPr>
          <w:sz w:val="26"/>
          <w:szCs w:val="26"/>
        </w:rPr>
        <w:t>1.</w:t>
        <w:tab/>
        <w:t>Протест прокурора Первомайского района от 25.06.2024 № 02-38-2024 на решение Первомайского районного Собрания депутатов от 30.06.2022 № 69 «О Положении о порядке и условиях предоставления дополнительных мер социальной поддержки в целях соблюдения предельных (максимальных) индексов изменения платы граждан – потребителей за коммунальные услуги в Первомайском районе Алтайского края» удовлетворить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autoSpaceDE w:val="false"/>
        <w:ind w:right="-2"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2.</w:t>
        <w:tab/>
        <w:t>Принять нормативный правовой акт «</w:t>
      </w:r>
      <w:r>
        <w:rPr>
          <w:sz w:val="26"/>
          <w:szCs w:val="26"/>
        </w:rPr>
        <w:t>О внесении изменений в Положение о порядке и условиях предоставления дополнительных мер социальной поддержки в целях соблюдения предельных (максимальных) индексов изменения платы граждан – потребителей коммунальных услуг в Первомайском районе Алтайского края, принятое решением Первомайского районного Собрания депутатов от 30.06.2022 № 69»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autoSpaceDE w:val="false"/>
        <w:ind w:right="-2" w:firstLine="720"/>
        <w:jc w:val="both"/>
        <w:rPr/>
      </w:pPr>
      <w:r>
        <w:rPr>
          <w:iCs/>
          <w:sz w:val="26"/>
          <w:szCs w:val="26"/>
        </w:rPr>
        <w:t>3.</w:t>
        <w:tab/>
        <w:t>Направить указанный нормативный правовой акт главе Первомайского района для подписания и опубликования в установленном порядке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autoSpaceDE w:val="false"/>
        <w:ind w:right="-2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</w:t>
        <w:tab/>
        <w:t>В соответствии со статьей 23 Федерального закона «О прокуратуре Российской Федерации» направить прокурору Первомайского района результаты рассмотрения протеста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autoSpaceDE w:val="false"/>
        <w:ind w:right="-2" w:firstLine="720"/>
        <w:jc w:val="both"/>
        <w:rPr/>
      </w:pPr>
      <w:r>
        <w:rPr>
          <w:iCs/>
          <w:sz w:val="26"/>
          <w:szCs w:val="26"/>
        </w:rPr>
        <w:t>5.</w:t>
        <w:tab/>
        <w:t>Опубликовать настоящее решение в районной газете «Первомайский вестник» и обнародовать на официальном интернет-сайте (</w:t>
      </w:r>
      <w:hyperlink r:id="rId2">
        <w:r>
          <w:rPr>
            <w:rStyle w:val="InternetLink"/>
            <w:iCs/>
            <w:sz w:val="26"/>
            <w:szCs w:val="26"/>
          </w:rPr>
          <w:t>www.perv-alt.ru</w:t>
        </w:r>
      </w:hyperlink>
      <w:r>
        <w:rPr>
          <w:iCs/>
          <w:sz w:val="26"/>
          <w:szCs w:val="26"/>
        </w:rPr>
        <w:t>) администрации Первомайского района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autoSpaceDE w:val="false"/>
        <w:ind w:right="-2" w:firstLine="720"/>
        <w:jc w:val="both"/>
        <w:rPr/>
      </w:pPr>
      <w:r>
        <w:rPr>
          <w:iCs/>
          <w:sz w:val="26"/>
          <w:szCs w:val="26"/>
        </w:rPr>
        <w:t>6.</w:t>
        <w:tab/>
        <w:t xml:space="preserve">Контроль за исполнением настоящего решения возложить на постоянную комиссию по вопросам коммунального хозяйства, строительства, газификации и благоустройства (В.М. Литасов). </w:t>
      </w:r>
    </w:p>
    <w:p>
      <w:pPr>
        <w:pStyle w:val="Normal"/>
        <w:spacing w:lineRule="auto" w:line="276"/>
        <w:ind w:right="-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ind w:right="-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ind w:right="-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районного Собрания депутатов</w:t>
        <w:tab/>
        <w:tab/>
        <w:t xml:space="preserve">                     Ю.П. Логин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954" w:right="-142" w:hanging="0"/>
        <w:rPr>
          <w:sz w:val="26"/>
          <w:szCs w:val="26"/>
        </w:rPr>
      </w:pPr>
      <w:r>
        <w:rPr>
          <w:bCs/>
          <w:sz w:val="26"/>
          <w:szCs w:val="26"/>
        </w:rPr>
        <w:t>ПРИНЯТ</w:t>
      </w:r>
    </w:p>
    <w:p>
      <w:pPr>
        <w:pStyle w:val="Normal"/>
        <w:autoSpaceDE w:val="false"/>
        <w:ind w:left="5954" w:right="-142" w:hanging="0"/>
        <w:rPr>
          <w:i/>
          <w:i/>
          <w:sz w:val="26"/>
          <w:szCs w:val="26"/>
        </w:rPr>
      </w:pPr>
      <w:r>
        <w:rPr>
          <w:sz w:val="26"/>
          <w:szCs w:val="26"/>
        </w:rPr>
        <w:t>решением Первомайского районного Собрания депутатов</w:t>
      </w:r>
    </w:p>
    <w:p>
      <w:pPr>
        <w:pStyle w:val="Normal"/>
        <w:autoSpaceDE w:val="false"/>
        <w:ind w:left="5954" w:right="-142" w:hanging="0"/>
        <w:rPr>
          <w:sz w:val="26"/>
          <w:szCs w:val="26"/>
        </w:rPr>
      </w:pPr>
      <w:r>
        <w:rPr>
          <w:sz w:val="26"/>
          <w:szCs w:val="26"/>
        </w:rPr>
        <w:t>от  27.08.2024  № 64</w:t>
      </w:r>
    </w:p>
    <w:p>
      <w:pPr>
        <w:pStyle w:val="Normal"/>
        <w:autoSpaceDE w:val="false"/>
        <w:ind w:left="5103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НОРМАТИВНЫЙ ПРАВОВОЙ АКТ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Положение о порядке и условиях предоставления дополнительных мер социальной поддержки в целях соблюдения предельных (максимальных) индексов изменения платы граждан – потребителей за коммунальные услуги в Первомайском районе Алтайского края, принятое решением Первомайского районного Собрания депутатов от 30.06.2022 №69»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1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порядке и условиях предоставления дополнительных мер социальной поддержки в целях соблюдения предельных (максимальных) индексов изменения платы граждан – потребителей коммунальных услуг в Первомайском районе Алтайского края, принятое решением Первомайского районного Собрания депутатов от 30.06.2022 №69,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татье 2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часть 5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5. Отдел передает пакет документов на рассмотрение комиссии по назначению, приостановке, возобновлению, прекращению предоставления дополнительных мер социальной поддержки в целях соблюдения предельных (максимальных) индексов изменения платы граждан-потребителей коммунальных услуг в Первомайском районе Алтайского края (далее - комиссия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миссия рассматривает поступивший пакет документов и принимает решение о назначении компенсации или об отказе в назначении компенсации по формам согласно приложениям 5,6 к настоящему Положению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назначении или отказе в назначении компенсации принимается комиссией в течении 10 рабочих дней со дня регистрации заявления о назначении компенсации.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часть 6 исключить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части 7 слова «заключение комиссии» заменить словами «решение комиссии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 в пункте 2 части 3 статьи 3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  <w:t>а) в абзаце 4 слова «</w:t>
      </w:r>
      <w:r>
        <w:rPr>
          <w:rStyle w:val="2"/>
          <w:color w:val="000000"/>
          <w:sz w:val="24"/>
          <w:szCs w:val="24"/>
        </w:rPr>
        <w:t>согласно пункту 7 части 1 статьи 4» заменить словами «согласно пункту 6 части 2 статьи 4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б) </w:t>
      </w:r>
      <w:r>
        <w:rPr>
          <w:sz w:val="24"/>
          <w:szCs w:val="24"/>
        </w:rPr>
        <w:t>в абзаце 26 слова «</w:t>
      </w:r>
      <w:r>
        <w:rPr>
          <w:rStyle w:val="2"/>
          <w:color w:val="000000"/>
          <w:sz w:val="24"/>
          <w:szCs w:val="24"/>
        </w:rPr>
        <w:t>согласно пункту 7 части 1 статьи 4» заменить словами «согласно пункту 6 части 2 статьи 4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атью 4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4. Порядок обращения граждан за предоставлением Компенсации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 компенсации по форме согласно приложению 1 к настоящему Положению с прилагаемыми документами, перечисленными в части 2,3 настоящей статьи, необходимыми для назначении компенсации может подаваться в отдел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через Краевое автономное учреждение «Многофункциональный центр предоставления государственных и муниципальных услуг Алтайского края» (далее – МФЦ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лично в отде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получения Компенсации на оплату твердого топлива в целях печного отопления Заявитель представляет следующие копии документов с оригиналами для подтверждения соответствия копии документа подлиннику документа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ю документа, удостоверяющего личность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копию правоустанавливающего документа на жилое помещение (свидетельство о праве собственности на жилое помещение, выписка из Единого государственного реестра недвижимости, договор социального найма жилого помещения, договор аренды жилого помещения, договор безвозмездного пользования жилым помещением и другое). В случае отсутствия у гражданина выписки из Единого государственного реестра недвижимости, отдел в рамках межведомственного взаимодействия запрашивает ее в Управлении Федеральной службы государственной регистрации, кадастра и картографии Алтайскому краю. 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(или) организацию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правка - подтверждение из сельсовета о наличии в жилом помещении печного отоплени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правка о количестве зарегистрированных граждан в жилом помещен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анные лицевого счета, открытого в отделении кредитной организации для перечисления компенс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пию платежного документа, оформленного на имя собственника или нанимателя жилого помещения, с расшифровкой наименования марки угля, подтверждающие факт оплаты в расчетном месяце твердого топлива (угля), с детализацией его цены и объем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копию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ля получения Компенсации на оплату иных коммунальных услуг Заявитель предоставляет копии следующих документов с оригиналами для подтверждения соответствия копии документа подлиннику документа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ю документа, удостоверяющего личность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копию правоустанавливающего документа на жилое помещение (свидетельство о праве собственности на жилое помещение, выписка из Единого государственного реестра недвижимости, договор социального найма жилого помещения, договор аренды жилого помещения, договор безвозмездного пользования жилым помещением и другое). В случае отсутствия у гражданина выписки из Единого государственного реестра недвижимости, отдел в рамках межведомственного взаимодействия запрашивает ее в Управлении Федеральной службы государственной регистрации, кадастра и картографии Алтайскому краю. 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(или) организацию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ю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ю договора с ресурсоснабжающей организацией и (или) с Региональным оператором по обращению с твердо-коммунальными отходами (далее -  РО по обращению с ТКО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анные лицевого счета, открытого в отделении кредитной организации для перечисления компенс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) копию справки-выписки от ресурсоснабжающей организации и (или)  РО по обращению с ТКО об отсутствии (наличии) задолженности с указанием конкретных платежных периодов, за которые сложилась задолженность (при наличии задолженности) по договору предоставления соответствующей коммунальной услуги (справка-выписка от РО по обращению с ТКО  дополнительно содержит данные о количестве человек, используемые для расчета платы за коммунальную услугу «обращение с ТКО»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копию соглашения с ресурсоснабжающей организацией и (или) с РО по обращению с ТКО о погашении задолженности по договору предоставления соответствующей коммунальной услуги (при наличии задолженности более двух платежных периодов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) копию справки от ресурсоснабжающей организации и (или)  РО по обращению с   ТКО о соблюдении (не соблюдении) условий соглашения о погашении задолженности по договору предоставления соответствующей коммунальной услуги  (при наличии задолженности более двух платежных периодов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9) копии документов, подтверждающих наличие уважительных причин возникновения задолженности по оплате коммун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копии документов, подтверждающих фактическое несение бремени оплаты коммунальных (ой) услуг (и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 в соответствии с частями 2, 3 настоящей статьи предоставляются Заявителем однократно, а также в случае, если информация, содержащаяся в них, изменилась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до наступления периода возникновения права граждан на получение Компенсаций информирует жителей о предоставляемых мерах поддержки. Администрация имеет право организовать сбор пакета документов, указанных в частях 2 и 3 настоящей статьи, до начала первого расчетного месяца.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) приложение 1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820" w:leader="none"/>
        </w:tabs>
        <w:ind w:left="5670" w:hanging="0"/>
        <w:jc w:val="both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820" w:leader="none"/>
        </w:tabs>
        <w:ind w:left="5670" w:hanging="0"/>
        <w:jc w:val="both"/>
        <w:rPr/>
      </w:pPr>
      <w:r>
        <w:rPr>
          <w:kern w:val="2"/>
          <w:sz w:val="24"/>
          <w:szCs w:val="24"/>
        </w:rPr>
        <w:t>к Положению</w:t>
      </w:r>
      <w:r>
        <w:rPr>
          <w:sz w:val="24"/>
          <w:szCs w:val="24"/>
        </w:rPr>
        <w:t xml:space="preserve"> о порядке и условиях предоставления дополнительных мер социальной поддержки в целях соблюдения предельных (максимальных) индексов изменения платы граждан – потребителей коммунальных услуг в Первомайском районе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0" w:name="P97"/>
            <w:bookmarkEnd w:id="0"/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дополнительных мер социальной поддержки в целях соблюдения предельных (максимальных) индексов изменения платы граждан-потребителей коммунальных услуг в Первомайском районе Алтайского кра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8597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5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наименование органа, предоставляющего услугу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0"/>
        <w:gridCol w:w="1321"/>
        <w:gridCol w:w="570"/>
        <w:gridCol w:w="2959"/>
      </w:tblGrid>
      <w:tr>
        <w:trPr/>
        <w:tc>
          <w:tcPr>
            <w:tcW w:w="421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_______________ от _______________</w:t>
            </w:r>
          </w:p>
        </w:tc>
      </w:tr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</w:tc>
      </w:tr>
      <w:tr>
        <w:trPr/>
        <w:tc>
          <w:tcPr>
            <w:tcW w:w="9062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0"/>
        <w:gridCol w:w="1945"/>
        <w:gridCol w:w="1939"/>
        <w:gridCol w:w="1949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на территории субъекта Российской Федерации __________________________________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пребывания на территории субъекта Российской Федерации (в случае отсутствия регистрации по месту жительства на территории субъекта Российской Федерации) __________________________________________________________________________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тавителе</w:t>
            </w:r>
          </w:p>
        </w:tc>
      </w:tr>
      <w:tr>
        <w:trPr/>
        <w:tc>
          <w:tcPr>
            <w:tcW w:w="9062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дставителя _____________________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____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___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0"/>
        <w:gridCol w:w="1945"/>
        <w:gridCol w:w="1939"/>
        <w:gridCol w:w="1949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9"/>
        <w:gridCol w:w="436"/>
        <w:gridCol w:w="1455"/>
        <w:gridCol w:w="3182"/>
      </w:tblGrid>
      <w:tr>
        <w:trPr/>
        <w:tc>
          <w:tcPr>
            <w:tcW w:w="9062" w:type="dxa"/>
            <w:gridSpan w:val="4"/>
            <w:tcBorders/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несения заявителя к отдельным категориям граждан</w:t>
            </w:r>
          </w:p>
        </w:tc>
      </w:tr>
      <w:tr>
        <w:trPr/>
        <w:tc>
          <w:tcPr>
            <w:tcW w:w="44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ать льготную категорию)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4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выдачи документа, подтверждающего льготную категорию</w:t>
            </w:r>
          </w:p>
        </w:tc>
      </w:tr>
      <w:tr>
        <w:trPr/>
        <w:tc>
          <w:tcPr>
            <w:tcW w:w="588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ьготной категор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жилом помещении, в котором заявитель зарегистрирован по месту жительства (месту пребывания) и в отношении которого будет получать компенсацию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9"/>
        <w:gridCol w:w="4351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ого помещ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цевого сче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является заявител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 жилого помещ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является правообладатель жилого помещ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жилого помещ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говоре найма жилого помещения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физического лица, с которым заключен договор найм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физического лица, с которым заключен договор найм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топ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2763"/>
        <w:gridCol w:w="72"/>
      </w:tblGrid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ражданах, зарегистрированных по месту жительства (пребывания) с заявителем по адресу объекта, в отношении которого подается заявление о предоставлении компенсации (в случае компенсации на оплату твердого топлива)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ю прошу направить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795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лучателя средств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или наименование бан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заявител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360"/>
        <w:gridCol w:w="3661"/>
        <w:gridCol w:w="3601"/>
      </w:tblGrid>
      <w:tr>
        <w:trPr/>
        <w:tc>
          <w:tcPr>
            <w:tcW w:w="9062" w:type="dxa"/>
            <w:gridSpan w:val="4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услуги хочу получить </w:t>
            </w:r>
            <w:hyperlink w:anchor="P29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мажном виде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функциональном центре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е, принимающем решение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360"/>
        <w:gridCol w:w="72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единого портал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агаю следующие документ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41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етственности за достоверность представленных сведений предупрежден(на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Даю согласие на получение, обработку и передачу моих персональных данных в соответствии с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"Об информации, информационных технологиях и о защите информации" и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>"О персональных данных"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1" w:name="P291"/>
      <w:bookmarkEnd w:id="1"/>
      <w:r>
        <w:rPr>
          <w:sz w:val="24"/>
          <w:szCs w:val="24"/>
        </w:rPr>
        <w:t>&lt;*&gt; Одновременно можно выбрать как единственный способ получения результата, так и несколько - один из вариантов в бумажном виде совместно с электронным вид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805"/>
        <w:gridCol w:w="5766"/>
      </w:tblGrid>
      <w:tr>
        <w:trPr/>
        <w:tc>
          <w:tcPr>
            <w:tcW w:w="1474" w:type="dxa"/>
            <w:tcBorders/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0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 _______________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ополнить Положение приложениями 5 и 6 следующего содержа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820" w:leader="none"/>
        </w:tabs>
        <w:ind w:left="567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820" w:leader="none"/>
        </w:tabs>
        <w:ind w:left="5670" w:hanging="0"/>
        <w:jc w:val="both"/>
        <w:rPr/>
      </w:pPr>
      <w:r>
        <w:rPr>
          <w:kern w:val="2"/>
          <w:sz w:val="24"/>
          <w:szCs w:val="24"/>
        </w:rPr>
        <w:t>к Положению</w:t>
      </w:r>
      <w:r>
        <w:rPr>
          <w:sz w:val="24"/>
          <w:szCs w:val="24"/>
        </w:rPr>
        <w:t xml:space="preserve"> о порядке и условиях предоставления дополнительных мер социальной поддержки в целях соблюдения предельных (максимальных) индексов изменения платы граждан – потребителей коммунальных услуг в Первомайском районе Алтайского кра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82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0"/>
      </w:tblGrid>
      <w:tr>
        <w:trPr/>
        <w:tc>
          <w:tcPr>
            <w:tcW w:w="905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 назначении компенсации </w:t>
            </w:r>
          </w:p>
        </w:tc>
      </w:tr>
      <w:tr>
        <w:trPr/>
        <w:tc>
          <w:tcPr>
            <w:tcW w:w="90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, уполномоченного на принятие решения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4930"/>
      </w:tblGrid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 адрес)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 регистрации по месту жительства (месту пребывания)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телефон, электронная почта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____________ от ________________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о результатам рассмотрения заявления о компенсации на оплату твердого топлива/коммунальных услуг N ___________ от _____________ и прилагаемых к нему документов (сведений) принято решение о назначении компенсации на оплату твердого топлива/коммунальных услуг гражданину (гражданке) _________________________________________________________________________, дата рождения ______________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8"/>
        <w:gridCol w:w="1829"/>
        <w:gridCol w:w="1272"/>
        <w:gridCol w:w="2862"/>
        <w:gridCol w:w="169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 социальной поддерж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ыплат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едоставления меры социальной поддерж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ци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035"/>
        <w:gridCol w:w="3855"/>
      </w:tblGrid>
      <w:tr>
        <w:trPr/>
        <w:tc>
          <w:tcPr>
            <w:tcW w:w="4139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отрудника органа, уполномоченного на принятие решения</w:t>
            </w:r>
          </w:p>
        </w:tc>
        <w:tc>
          <w:tcPr>
            <w:tcW w:w="10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  <w:tab w:val="left" w:pos="4820" w:leader="none"/>
        </w:tabs>
        <w:ind w:left="567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820" w:leader="none"/>
        </w:tabs>
        <w:ind w:left="567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6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820" w:leader="none"/>
        </w:tabs>
        <w:ind w:left="5670" w:hanging="0"/>
        <w:jc w:val="both"/>
        <w:rPr/>
      </w:pPr>
      <w:r>
        <w:rPr>
          <w:kern w:val="2"/>
          <w:sz w:val="24"/>
          <w:szCs w:val="24"/>
        </w:rPr>
        <w:t>к Положению</w:t>
      </w:r>
      <w:r>
        <w:rPr>
          <w:sz w:val="24"/>
          <w:szCs w:val="24"/>
        </w:rPr>
        <w:t xml:space="preserve"> о порядке и условиях предоставления дополнительных мер социальной поддержки в целях соблюдения предельных (максимальных) индексов изменения платы граждан – потребителей коммунальных услуг в Первомайском районе Алтайского кра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82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б отказе в назначении компенсации </w:t>
            </w:r>
          </w:p>
        </w:tc>
      </w:tr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, уполномоченного на принятие решения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4930"/>
      </w:tblGrid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 адрес)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 регистрации по месту жительства (месту пребывания)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телефон, электронная почта)</w:t>
            </w:r>
          </w:p>
        </w:tc>
      </w:tr>
      <w:tr>
        <w:trPr/>
        <w:tc>
          <w:tcPr>
            <w:tcW w:w="9055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____________ от ________________</w:t>
            </w:r>
          </w:p>
        </w:tc>
      </w:tr>
      <w:tr>
        <w:trPr/>
        <w:tc>
          <w:tcPr>
            <w:tcW w:w="9055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о результатам рассмотрения заявления о компенсации расходов на оплату твердого топлива/коммунальных услуг N ________________ от __________________ и прилагаемых к нему документов (сведений) принято решение об отказе в назначении компенсации расходов на оплату твердого топлива/коммунальных услуг по следующим основаниям _______________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9"/>
        <w:gridCol w:w="340"/>
      </w:tblGrid>
      <w:tr>
        <w:trPr/>
        <w:tc>
          <w:tcPr>
            <w:tcW w:w="9089" w:type="dxa"/>
            <w:gridSpan w:val="2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</w:t>
            </w:r>
          </w:p>
        </w:tc>
      </w:tr>
      <w:tr>
        <w:trPr/>
        <w:tc>
          <w:tcPr>
            <w:tcW w:w="908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89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ы вправе повторно обратиться в уполномоченный орган с заявлением о компенсации расходов на оплату твердого топлива/коммунальных услуг после устранения указанных нарушений.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035"/>
        <w:gridCol w:w="3855"/>
      </w:tblGrid>
      <w:tr>
        <w:trPr/>
        <w:tc>
          <w:tcPr>
            <w:tcW w:w="4139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отрудника органа, уполномоченного на принятие решения</w:t>
            </w:r>
          </w:p>
        </w:tc>
        <w:tc>
          <w:tcPr>
            <w:tcW w:w="10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фициального опубликования в газете «Первомайский вестник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2" w:hanging="0"/>
        <w:jc w:val="both"/>
        <w:rPr/>
      </w:pPr>
      <w:r>
        <w:rPr>
          <w:sz w:val="24"/>
          <w:szCs w:val="24"/>
        </w:rPr>
        <w:t>Глава Первомайского района</w:t>
      </w:r>
      <w:r>
        <w:rPr>
          <w:kern w:val="2"/>
          <w:sz w:val="24"/>
          <w:szCs w:val="24"/>
        </w:rPr>
        <w:tab/>
        <w:tab/>
        <w:t xml:space="preserve">                                                      Ю.А. Фролова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27» августа 2024 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  <w:lang w:eastAsia="en-US"/>
        </w:rPr>
        <w:t>25 -СД</w:t>
      </w:r>
    </w:p>
    <w:p>
      <w:pPr>
        <w:pStyle w:val="Normal"/>
        <w:ind w:firstLine="720"/>
        <w:jc w:val="both"/>
        <w:rPr>
          <w:caps/>
          <w:color w:val="000000"/>
          <w:sz w:val="24"/>
          <w:szCs w:val="24"/>
          <w:lang w:eastAsia="en-US"/>
        </w:rPr>
      </w:pPr>
      <w:r>
        <w:rPr>
          <w:caps/>
          <w:color w:val="000000"/>
          <w:sz w:val="24"/>
          <w:szCs w:val="24"/>
          <w:lang w:eastAsia="en-US"/>
        </w:rPr>
      </w:r>
    </w:p>
    <w:p>
      <w:pPr>
        <w:pStyle w:val="211"/>
        <w:shd w:fill="auto" w:val="clear"/>
        <w:spacing w:lineRule="auto" w:line="240" w:before="0" w:after="0"/>
        <w:rPr>
          <w:color w:val="000000"/>
          <w:sz w:val="24"/>
          <w:szCs w:val="28"/>
          <w:lang w:val="ru-RU" w:eastAsia="en-US"/>
        </w:rPr>
      </w:pPr>
      <w:r>
        <w:rPr>
          <w:color w:val="000000"/>
          <w:sz w:val="24"/>
          <w:szCs w:val="28"/>
          <w:lang w:val="ru-RU" w:eastAsia="en-US"/>
        </w:rPr>
      </w:r>
    </w:p>
    <w:p>
      <w:pPr>
        <w:pStyle w:val="211"/>
        <w:shd w:fill="auto" w:val="clear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49" w:gutter="0" w:header="312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ConsPlusNormal1">
    <w:name w:val="ConsPlusNormal1"/>
    <w:qFormat/>
    <w:rPr>
      <w:lang w:val="ru-RU" w:bidi="ar-SA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yperlink" Target="https://login.consultant.ru/link/?req=doc&amp;base=LAW&amp;n=461092" TargetMode="External"/><Relationship Id="rId4" Type="http://schemas.openxmlformats.org/officeDocument/2006/relationships/hyperlink" Target="https://login.consultant.ru/link/?req=doc&amp;base=LAW&amp;n=439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57:00Z</dcterms:created>
  <dc:creator>Жанна</dc:creator>
  <dc:description/>
  <cp:keywords/>
  <dc:language>en-US</dc:language>
  <cp:lastModifiedBy>Начальник ОМСУ</cp:lastModifiedBy>
  <cp:lastPrinted>2024-08-09T09:31:00Z</cp:lastPrinted>
  <dcterms:modified xsi:type="dcterms:W3CDTF">2024-08-29T01:01:00Z</dcterms:modified>
  <cp:revision>7</cp:revision>
  <dc:subject/>
  <dc:title>РОССИЙСКАЯ ФЕДЕРАЦИЯ                          Директору</dc:title>
</cp:coreProperties>
</file>