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2347"/>
        <w:gridCol w:w="1134"/>
      </w:tblGrid>
      <w:tr>
        <w:trPr>
          <w:trHeight w:val="56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6238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.  Новоалтайск</w:t>
            </w:r>
          </w:p>
        </w:tc>
      </w:tr>
      <w:tr>
        <w:trPr>
          <w:trHeight w:val="596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Первомайского района от 25.06.2024 № 02-38-2024 на решение Первомайского районного Собрания депутатов Алтайского края от 21.12.2021 № 115 «О Положении о муниципальном жилищном контроле на территории Первомайского района Алтай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1 Регламента Первомайского районного Собрания депутатов, статьей 28 Устава муниципального образования Первомайский район Алтайского края, рассмотрев протест прокурора</w:t>
      </w:r>
      <w:r>
        <w:rPr>
          <w:sz w:val="24"/>
          <w:szCs w:val="24"/>
        </w:rPr>
        <w:t xml:space="preserve"> Первомайского от 25.06.2024 № 02-38-2024 на решение Первомайского районного Собрания депутатов Алтайского края от 21.12.2021 № 115 «О Положении о муниципальном жилищном контроле на территории Первомайского района Алтайского края», районное Собрание депутатов РЕШИЛ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 Протест </w:t>
      </w:r>
      <w:r>
        <w:rPr>
          <w:bCs/>
          <w:sz w:val="24"/>
          <w:szCs w:val="24"/>
        </w:rPr>
        <w:t>прокурора</w:t>
      </w:r>
      <w:r>
        <w:rPr>
          <w:sz w:val="24"/>
          <w:szCs w:val="24"/>
        </w:rPr>
        <w:t xml:space="preserve"> Первомайского района от 25.06.2024 № 02-38-2024 на решение Первомайского районного Собрания депутатов Алтайского края от 21.12.2021 № 115 «О Положении о муниципальном жилищном контроле на территории Первомайского района Алтайского края» отклонить ввиду внесения указанных в протесте изменений  ранее принятым  решением Первомайского районного Собрания депутатов от 28.08.2023 № 49 «</w:t>
      </w:r>
      <w:r>
        <w:rPr>
          <w:color w:val="000000"/>
          <w:sz w:val="24"/>
          <w:szCs w:val="24"/>
        </w:rPr>
        <w:t>О внесении изменения в Положение о муниципальном жилищном контроле на территории Первомайского района Алтайского края, принятое решением Первомайского районного Собрания депутатов от 21.12.2021 № 11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оответствии со статьей 23 Федерального закона «О прокуратуре Российской Федерации» направить прокурору Первомайского района результаты рассмотрения проте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местному самоуправлению и социальным вопросам (Ю.В. Юрьева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Собрания депутатов </w:t>
        <w:tab/>
        <w:tab/>
        <w:tab/>
        <w:tab/>
        <w:tab/>
        <w:t xml:space="preserve">        Ю.П. Лог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12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0:00Z</dcterms:created>
  <dc:creator>Жанна</dc:creator>
  <dc:description/>
  <cp:keywords/>
  <dc:language>en-US</dc:language>
  <cp:lastModifiedBy>Начальник ОМСУ</cp:lastModifiedBy>
  <cp:lastPrinted>2021-10-26T14:29:00Z</cp:lastPrinted>
  <dcterms:modified xsi:type="dcterms:W3CDTF">2024-08-29T01:00:00Z</dcterms:modified>
  <cp:revision>5</cp:revision>
  <dc:subject/>
  <dc:title>РОССИЙСКАЯ ФЕДЕРАЦИЯ                          Директору</dc:title>
</cp:coreProperties>
</file>