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ВОМАЙСКОЕ РАЙОННОЕ СОБРАНИЕ 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spacing w:val="84"/>
          <w:sz w:val="36"/>
          <w:szCs w:val="36"/>
        </w:rPr>
        <w:t xml:space="preserve">  </w:t>
      </w: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70"/>
        <w:gridCol w:w="2233"/>
        <w:gridCol w:w="1527"/>
        <w:gridCol w:w="1383"/>
      </w:tblGrid>
      <w:tr>
        <w:trPr>
          <w:trHeight w:val="1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5930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6" w:hRule="atLeast"/>
          <w:cantSplit w:val="true"/>
        </w:trPr>
        <w:tc>
          <w:tcPr>
            <w:tcW w:w="1020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96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7620</wp:posOffset>
                      </wp:positionV>
                      <wp:extent cx="2952750" cy="165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я в решение районного Собрания депутатов от 27.02.2013 № 154 «О комиссии по восстановлению прав реабилитированных жертв политических репрессий при администрации Первомайского района Алтай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5pt;height:130.45pt;mso-wrap-distance-left:9.05pt;mso-wrap-distance-right:9.05pt;mso-wrap-distance-top:0pt;mso-wrap-distance-bottom:0pt;margin-top:0.6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решение районного Собрания депутатов от 27.02.2013 № 154 «О комиссии по восстановлению прав реабилитированных жертв политических репрессий при администрации Первомайского района Алтай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506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от 18.10.1991 № 1761-1 «О реабилитации жертв политических репрессий», статьей 31 Устава муниципального образования Первомайский район Первомайское районное Собрание депутатов РЕШИЛО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состав комиссии по восстановлению прав реабилитированных жертв политических репрессий при администрации Первомайского района, утвержденный решением Первомайского районного Собрания депутатов от 27.02.2013 № 154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новый состав комиссии по восстановлению прав реабилитированных жертв политических репрессий  при администрации Первомайского район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ста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firstLine="709"/>
        <w:jc w:val="center"/>
        <w:rPr/>
      </w:pPr>
      <w:r>
        <w:rPr>
          <w:sz w:val="26"/>
          <w:szCs w:val="26"/>
        </w:rPr>
        <w:t>комиссии по восстановлению прав реабилитированных жертв политических репрессий при администрации Первомайск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ккель Петр Александрович – заместитель главы администрации Первомайского района по социальным вопроса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юкова Лариса Николаевна, председатель мандатной комиссии Первомайского районного Собрания депутатов Алтайского края (по согласованию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ютина Татьяна Николаевна - начальник юридического отдела администрации Первомайского район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ьковская Светлана Леонидовна - начальник управления социальной защиты населения по городу Новоалтайску и Первомайскому району (по согласованию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олаева Елена Александровна - руководитель Новоалтайского сектора ЗАГС Управления юстиции Алтайского края (по согласованию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банович Павел Анатольевич - начальник отдела по делам архивов администрации Первомайского район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всеенкова Евгения Анатольевна - председатель комитета администрации по финансам, налоговой и кредитной политике Первомайского района.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 xml:space="preserve">Обнародовать настоящее решение на официальном интернет-сайте </w:t>
      </w:r>
      <w:r>
        <w:rPr>
          <w:iCs/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</w:rPr>
          <w:t>www.perv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) и информационном стенде администрации Первома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Контроль за исполнением настоящего решения возложить на постоянную комиссию по местному самоуправлению и социальным вопросам (Ю.В. Юрьев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районного Собрания депутатов                                                     Ю.П. Ло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/>
          <w:cap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1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1:00Z</dcterms:created>
  <dc:creator>Admin</dc:creator>
  <dc:description/>
  <cp:keywords/>
  <dc:language>en-US</dc:language>
  <cp:lastModifiedBy>Начальник ОМСУ</cp:lastModifiedBy>
  <cp:lastPrinted>2024-06-14T11:04:00Z</cp:lastPrinted>
  <dcterms:modified xsi:type="dcterms:W3CDTF">2024-07-02T02:13:00Z</dcterms:modified>
  <cp:revision>8</cp:revision>
  <dc:subject/>
  <dc:title>ПЕРВОМАЙСКОЕ РАЙОННОЕ СОБРАНИЕ  ДЕПУТАТОВ</dc:title>
</cp:coreProperties>
</file>