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представительного органа, действующих на территории муниципального образования Первомай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(по состоянию на 01.07.202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ЕСТНОЕ САМОУПРАВЛЕНИЕ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 порядке назначения и проведения районной конференции граждан </w:t>
      </w:r>
      <w:r>
        <w:rPr>
          <w:b/>
        </w:rPr>
        <w:t>(22.11.2005 № 119) Изм. № 185 от 26.12.2008, 28.08.2012 № 77, 29.06.2021 № 49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 положении о порядке назначения и проведения собраний граждан в муниципальном образовании «Первомайский район» </w:t>
      </w:r>
      <w:r>
        <w:rPr>
          <w:b/>
        </w:rPr>
        <w:t>(06.03.2006 № 5) Изм. 30.06.2009 № 68, 29.06.2021 № 48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 положении о порядке реализации правотворческой инициативы граждан </w:t>
      </w:r>
      <w:r>
        <w:rPr>
          <w:b/>
        </w:rPr>
        <w:t>(06.03.2006 № 6) Изм. 27.04.2010 № 50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 порядке участия муниципального образования Первомайский район Алтайского края в межмуниципальном сотрудничестве </w:t>
      </w:r>
      <w:r>
        <w:rPr>
          <w:b/>
          <w:sz w:val="24"/>
          <w:szCs w:val="24"/>
        </w:rPr>
        <w:t>(29.08.2006 № 69) Изм. от 27.08.2019 № 71, 27-СД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 положении о гербе муниципального образования Первомайский район </w:t>
      </w:r>
      <w:r>
        <w:rPr>
          <w:b/>
        </w:rPr>
        <w:t>(31.10.2006 № 81) Изм. № 100 от 26.08.2009, № 11 от 16.02.2010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 Порядке передачи осуществления части полномочий органами местного самоуправления муниципального образования Первомайский район органам местного самоуправления сельских поселений и сельскими поселениями району </w:t>
      </w:r>
      <w:r>
        <w:rPr>
          <w:b/>
        </w:rPr>
        <w:t>(31.10.2006 № 91) Изм. от 30.06.2009 № 67, 28.08.2012 № 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bCs/>
          <w:color w:val="000000"/>
        </w:rPr>
        <w:t>О Порядке внесения, рассмотрения и учета предложений по</w:t>
      </w:r>
      <w:r>
        <w:rPr>
          <w:color w:val="000000"/>
        </w:rPr>
        <w:t xml:space="preserve"> </w:t>
      </w:r>
      <w:r>
        <w:rPr>
          <w:bCs/>
          <w:color w:val="000000"/>
        </w:rPr>
        <w:t>проекту Устава,</w:t>
      </w:r>
      <w:r>
        <w:rPr>
          <w:bCs/>
          <w:color w:val="000000"/>
          <w:spacing w:val="-4"/>
        </w:rPr>
        <w:t xml:space="preserve"> проекту муниципального правового акта о внесении </w:t>
      </w:r>
      <w:r>
        <w:rPr>
          <w:bCs/>
          <w:color w:val="000000"/>
          <w:spacing w:val="-1"/>
        </w:rPr>
        <w:t xml:space="preserve">изменений и дополнений в Устав муниципального образования </w:t>
      </w:r>
      <w:r>
        <w:rPr>
          <w:bCs/>
          <w:color w:val="000000"/>
        </w:rPr>
        <w:t xml:space="preserve">Первомайский район Алтайского края </w:t>
      </w:r>
      <w:r>
        <w:rPr>
          <w:b/>
          <w:bCs/>
          <w:color w:val="000000"/>
        </w:rPr>
        <w:t>(26.12.2008 № 168) Изм. № 105 от 23.10.2012, № 16 от 26.02.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О положении о гимне муниципального образования Первомайский район </w:t>
      </w:r>
      <w:r>
        <w:rPr>
          <w:b/>
        </w:rPr>
        <w:t>(29.04.2009 № 39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положении о флаге муниципального образования Первомайский район </w:t>
      </w:r>
      <w:r>
        <w:rPr>
          <w:b/>
        </w:rPr>
        <w:t>(21.12.2009 № 147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 Положении о Координационном совете по местному самоуправлению при Первомайском районном Совете народных депутатов </w:t>
      </w:r>
      <w:r>
        <w:rPr>
          <w:b/>
        </w:rPr>
        <w:t>(пост. главы района от 10.11.2011 № 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418" w:leader="none"/>
        </w:tabs>
        <w:jc w:val="both"/>
        <w:rPr>
          <w:b/>
          <w:b/>
        </w:rPr>
      </w:pPr>
      <w:r>
        <w:rPr/>
        <w:t xml:space="preserve">О Положении об обеспечении доступа к информации о деятельности органов местного самоуправления муниципального образования Первомайский район Алтайского края </w:t>
      </w:r>
      <w:r>
        <w:rPr>
          <w:b/>
        </w:rPr>
        <w:t>(04.12.2012 № 127) Изм. от 28.04.2014 № 48, от 29.08.2023 № 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О Положении о порядке назначения и проведения опроса граждан в муниципальном образовании Первомайский район Алтайского края </w:t>
      </w:r>
      <w:r>
        <w:rPr>
          <w:b/>
        </w:rPr>
        <w:t>(04.12.2012 № 128) Изм. от 26.04.2016 № 40, от 25.06.2019 № 52, от 26.10.2021 № 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 xml:space="preserve">О Порядке определения Перечня информации о деятельности органов местного самоуправления муниципального образования Первомайский район, размещаемой в сети "Интернет" </w:t>
      </w:r>
      <w:r>
        <w:rPr>
          <w:b/>
        </w:rPr>
        <w:t>(25.02.2015 № 4) от 25.06.2019 № 51, от 31.10.2023 № 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 xml:space="preserve">О Порядке размещения в День Победы копии Знамени Победы в Первомайском районе </w:t>
      </w:r>
      <w:r>
        <w:rPr>
          <w:b/>
        </w:rPr>
        <w:t>(от 25.02.2015 № 1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О положении о Галерее Почета Первомайского района </w:t>
      </w:r>
      <w:r>
        <w:rPr>
          <w:b/>
        </w:rPr>
        <w:t xml:space="preserve">(28.04.2015 № 33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О Положении об осуществлении общественного контроля на территории Первомайского района </w:t>
      </w:r>
      <w:r>
        <w:rPr>
          <w:b/>
        </w:rPr>
        <w:t>(24.11.2015 № 105) Изм. от 16.06.2020 № 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 xml:space="preserve">О Положении о порядке организации и проведении публичных слушаний в муниципальном образовании Первомайский район </w:t>
      </w:r>
      <w:r>
        <w:rPr>
          <w:b/>
        </w:rPr>
        <w:t>(26.06.2018 № 60) Изм. от 26.02.2019 № 8, от 28.02.2023 №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  <w:tab w:val="left" w:pos="10348" w:leader="none"/>
        </w:tabs>
        <w:jc w:val="both"/>
        <w:rPr/>
      </w:pPr>
      <w:r>
        <w:rPr/>
        <w:t xml:space="preserve">О Порядке определения части территории муниципального образования Первомайский район, на которой могут реализовываться инициативные проекты </w:t>
      </w:r>
      <w:r>
        <w:rPr>
          <w:b/>
        </w:rPr>
        <w:t>(25.02.2021 № 2, 1-С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  <w:tab w:val="left" w:pos="10348" w:leader="none"/>
        </w:tabs>
        <w:jc w:val="both"/>
        <w:rPr>
          <w:b/>
          <w:b/>
          <w:spacing w:val="-8"/>
        </w:rPr>
      </w:pPr>
      <w:r>
        <w:rPr/>
        <w:t>О Порядке</w:t>
      </w:r>
      <w:r>
        <w:rPr>
          <w:b/>
        </w:rPr>
        <w:t xml:space="preserve"> </w:t>
      </w:r>
      <w:r>
        <w:rPr>
          <w:rStyle w:val="StrongEmphasis"/>
          <w:b w:val="false"/>
        </w:rPr>
        <w:t>выдвижения, внесения, обсуждения, рассмотрения инициативных проектов, а также проведения их конкурсного отбора в</w:t>
      </w:r>
      <w:r>
        <w:rPr>
          <w:rStyle w:val="StrongEmphasis"/>
        </w:rPr>
        <w:t xml:space="preserve"> </w:t>
      </w:r>
      <w:r>
        <w:rPr/>
        <w:t xml:space="preserve">муниципальном образовании Первомайский район </w:t>
      </w:r>
      <w:r>
        <w:rPr>
          <w:b/>
        </w:rPr>
        <w:t>(27.04.2021 №31, 10-СД) Изм. от 26.08.2022 № 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  <w:tab w:val="left" w:pos="10348" w:leader="none"/>
        </w:tabs>
        <w:jc w:val="both"/>
        <w:rPr>
          <w:b/>
          <w:b/>
          <w:spacing w:val="-8"/>
        </w:rPr>
      </w:pPr>
      <w:r>
        <w:rPr/>
        <w:t xml:space="preserve">О порядке назначения и проведения собраний, конференций граждан в целях рассмотрения и обсуждения вопросов внесения инициативных проектов </w:t>
      </w:r>
      <w:r>
        <w:rPr>
          <w:b/>
        </w:rPr>
        <w:t>(29.06.2021 № 47, 14-С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 xml:space="preserve">Об Уставе муниципального образования Первомайский район Алтайского края </w:t>
      </w:r>
      <w:r>
        <w:rPr>
          <w:b/>
        </w:rPr>
        <w:t>(22.02.2022          № 3) Изм. от 25.10.2022 № 106, № 37 от 27.06.2023, № 25 от 27.04.2024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</w:rPr>
        <w:t xml:space="preserve">О Порядке осуществления от имени муниципального образования Первомайский район Алтайского края полномочий учредителя организации или управления находящимися в муниципальной собственности акциями (долями участия в уставном капитале) </w:t>
      </w:r>
      <w:r>
        <w:rPr>
          <w:b/>
          <w:bCs/>
        </w:rPr>
        <w:t>(28.06.2022 № 53, 12-СД)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РГАНИЗАЦИЯ ДЕЯТЕЛЬНОСТИ ПРЕДСТАВИТЕЛЬНОГО ОРГ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 xml:space="preserve">О Правилах депутатской этики в Первомайском районном Совете народных депутатов </w:t>
      </w:r>
      <w:r>
        <w:rPr>
          <w:b/>
        </w:rPr>
        <w:t>(28.06.2011 № 6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jc w:val="both"/>
        <w:rPr>
          <w:b/>
          <w:b/>
        </w:rPr>
      </w:pPr>
      <w:r>
        <w:rPr/>
        <w:t xml:space="preserve">О Положении о помощниках депутата Первомайского районного Собрания депутатов </w:t>
      </w:r>
      <w:r>
        <w:rPr>
          <w:b/>
        </w:rPr>
        <w:t>(03.05.2012 № 32) Изм. № 42 от 27.06.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jc w:val="both"/>
        <w:rPr>
          <w:b/>
          <w:b/>
        </w:rPr>
      </w:pPr>
      <w:r>
        <w:rPr/>
        <w:t xml:space="preserve">О Положении об установлении размера и порядка выплаты расходов, связанных с депутатской деятельностью, депутатам Первомайского районного Собрания депутатов Алтайского края </w:t>
      </w:r>
      <w:r>
        <w:rPr>
          <w:b/>
        </w:rPr>
        <w:t>(26.06.2012 № 51)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>
          <w:bCs/>
          <w:color w:val="000000"/>
        </w:rPr>
        <w:t>О Порядке принятия решений о включении в стаж муниципальной службы муниципальных служащих, замещающих должности муниципальной службы в Первомайском районном Собрании депутатов Алтайского края, периодов замещения отдельных должностей руководителей и специалистов на предприятиях, в учреждениях и организациях (</w:t>
      </w:r>
      <w:r>
        <w:rPr>
          <w:b/>
          <w:bCs/>
          <w:color w:val="000000"/>
        </w:rPr>
        <w:t>пост. главы района от 03.07.2012 № 2/1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/>
        <w:t xml:space="preserve">О Положении о порядке и условиях предоставления ежегодного дополнительного оплачиваемого отпуска за ненормированный служебный день муниципальным служащим Первомайского районного Собрания депутатов Алтайского края </w:t>
      </w:r>
      <w:r>
        <w:rPr>
          <w:bCs/>
          <w:color w:val="000000"/>
        </w:rPr>
        <w:t>(</w:t>
      </w:r>
      <w:r>
        <w:rPr>
          <w:b/>
          <w:bCs/>
          <w:color w:val="000000"/>
        </w:rPr>
        <w:t>пост. главы района от 03.07.2012 № 2/2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/>
        <w:t xml:space="preserve">Об утверждении перечня информации о деятельности главы Первомайского района, Первомайского районного Собрания депутатов, размещаемой в сети Интернет </w:t>
      </w:r>
      <w:r>
        <w:rPr>
          <w:bCs/>
          <w:color w:val="000000"/>
        </w:rPr>
        <w:t>(</w:t>
      </w:r>
      <w:r>
        <w:rPr>
          <w:b/>
          <w:bCs/>
          <w:color w:val="000000"/>
        </w:rPr>
        <w:t>пост. главы района от 04.02.2013 № 1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 Первомайского районного Собрания депутатов,  их супругов и несовершеннолетних детей на официальном сайте администрации Первомайского района Алтайского края и предоставления этих сведений средствам массовой информации для опубликования </w:t>
      </w:r>
      <w:r>
        <w:rPr>
          <w:bCs/>
          <w:color w:val="000000"/>
        </w:rPr>
        <w:t>(</w:t>
      </w:r>
      <w:r>
        <w:rPr>
          <w:b/>
          <w:bCs/>
          <w:color w:val="000000"/>
        </w:rPr>
        <w:t>пост. главы района от 15.07.2014 № 3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О </w:t>
      </w:r>
      <w:r>
        <w:rPr>
          <w:bCs/>
        </w:rPr>
        <w:t xml:space="preserve">Порядке внесения проектов муниципальных правовых актов в Первомайское районное Собрание депутатов </w:t>
      </w:r>
      <w:r>
        <w:rPr>
          <w:b/>
          <w:bCs/>
        </w:rPr>
        <w:t>(27.10.2015 № 88) Изм. от 29.10.2019 № 94, 27.04.2024 № 28</w:t>
      </w:r>
    </w:p>
    <w:p>
      <w:pPr>
        <w:pStyle w:val="Style14"/>
        <w:numPr>
          <w:ilvl w:val="0"/>
          <w:numId w:val="2"/>
        </w:numPr>
        <w:jc w:val="both"/>
        <w:rPr>
          <w:b/>
          <w:b/>
        </w:rPr>
      </w:pPr>
      <w:r>
        <w:rPr/>
        <w:t xml:space="preserve">О Положении о порядке сообщения депутатами Первомайского районного Собрания депутатов Алтайского края о возникновении личной заинтересованности при осуществлении полномочий депутата, которая приводит или может привести к конфликту интересов </w:t>
      </w:r>
      <w:r>
        <w:rPr>
          <w:b/>
        </w:rPr>
        <w:t>(29.03.2016 № 25)</w:t>
      </w:r>
    </w:p>
    <w:p>
      <w:pPr>
        <w:pStyle w:val="Style14"/>
        <w:numPr>
          <w:ilvl w:val="0"/>
          <w:numId w:val="2"/>
        </w:numPr>
        <w:jc w:val="both"/>
        <w:rPr>
          <w:b/>
          <w:b/>
        </w:rPr>
      </w:pPr>
      <w:r>
        <w:rPr/>
        <w:t xml:space="preserve">О положении о постоянных комиссиях Первомайского районного Собрания депутатов </w:t>
      </w:r>
      <w:r>
        <w:rPr>
          <w:b/>
          <w:bCs/>
          <w:color w:val="000000"/>
        </w:rPr>
        <w:t>(31.10.2017 № 77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</w:rPr>
        <w:t>О порядке предоставления помещений для проведения встреч депутатов с избирателями,</w:t>
      </w:r>
      <w:r>
        <w:rPr>
          <w:bCs/>
          <w:spacing w:val="-2"/>
        </w:rPr>
        <w:t xml:space="preserve"> определения специально отведенных мест и перечня помещений для проведения встреч депутатов с избирателями на территории муниципального образования Первомайский район Алтайского края </w:t>
      </w:r>
      <w:r>
        <w:rPr>
          <w:b/>
          <w:bCs/>
          <w:spacing w:val="-2"/>
        </w:rPr>
        <w:t>(27.02.2018 № 5, 3-СД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</w:t>
      </w:r>
      <w:r>
        <w:rPr>
          <w:bCs/>
        </w:rPr>
        <w:t xml:space="preserve">Положении о Почетной грамоте Первомайского районного Собрания депутатов Алтайского края </w:t>
      </w:r>
      <w:r>
        <w:rPr>
          <w:b/>
          <w:bCs/>
        </w:rPr>
        <w:t xml:space="preserve">(30.10.2018 № 99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  <w:tab w:val="left" w:pos="10348" w:leader="none"/>
        </w:tabs>
        <w:jc w:val="both"/>
        <w:rPr>
          <w:b/>
          <w:b/>
          <w:bCs/>
        </w:rPr>
      </w:pPr>
      <w:r>
        <w:rPr>
          <w:spacing w:val="-2"/>
        </w:rPr>
        <w:t xml:space="preserve">О Порядке принятия решения о применении к депутату Первомайского районного Собрания депутатов, главе Первомайского района мер ответственности, предусмотренных </w:t>
      </w:r>
      <w:hyperlink r:id="rId2">
        <w:r>
          <w:rPr>
            <w:rStyle w:val="InternetLink"/>
          </w:rPr>
          <w:t>частью 7.3-1 статьи 40</w:t>
        </w:r>
      </w:hyperlink>
      <w:r>
        <w:rPr/>
        <w:t xml:space="preserve"> Федерального закона «Об общих принципах организации местного самоуправления в Российской Федерации </w:t>
      </w:r>
      <w:r>
        <w:rPr>
          <w:b/>
        </w:rPr>
        <w:t>(25.02.2020 № 4, 3-СД)</w:t>
      </w:r>
    </w:p>
    <w:p>
      <w:pPr>
        <w:pStyle w:val="Style14"/>
        <w:numPr>
          <w:ilvl w:val="0"/>
          <w:numId w:val="2"/>
        </w:numPr>
        <w:jc w:val="both"/>
        <w:rPr>
          <w:b/>
          <w:b/>
        </w:rPr>
      </w:pPr>
      <w:r>
        <w:rPr/>
        <w:t xml:space="preserve">О Регламенте Первомайского районного Собрания депутатов Алтайского края </w:t>
      </w:r>
      <w:r>
        <w:rPr>
          <w:b/>
        </w:rPr>
        <w:t>(26.08.2022 № 82) Изм. от 31.10.2023 № 71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Cs/>
        </w:rPr>
        <w:t xml:space="preserve">О Положении о Благодарности Первомайского районного Собрания депутатов Алтайского края </w:t>
      </w:r>
      <w:r>
        <w:rPr>
          <w:b/>
          <w:bCs/>
        </w:rPr>
        <w:t>(28.02.2023 № 6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10348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НИЦИПАЛЬНАЯ СЛУЖБ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 порядке проведения антикоррупционной экспертизы муниципальных правовых актов и их проектов </w:t>
      </w:r>
      <w:r>
        <w:rPr>
          <w:b/>
        </w:rPr>
        <w:t>(27.10.2015 № 86) Изм. от 229.10.2019 № 93, 33-СД, 27.04.2024 № 27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О порядке сообщения муниципальными служащими органов местного самоуправления муниципального образования Первомайский район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  <w:r>
        <w:rPr>
          <w:b/>
        </w:rPr>
        <w:t xml:space="preserve">(25.02.2016 № 4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 xml:space="preserve">О Порядке проведения конкурса по отбору кандидатур на должность главы Первомайского района Алтайского края </w:t>
      </w:r>
      <w:r>
        <w:rPr>
          <w:b/>
        </w:rPr>
        <w:t>(13.12.2016 № 107) Изм. № 56 от 29.08.2017, № 71 от 17.10.2017, № 101 от 10.11.2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/>
        <w:t>О Положении  о комиссии по отбору кандидатур на должность главы Первомайского района Алтайского края</w:t>
      </w:r>
      <w:r>
        <w:rPr>
          <w:spacing w:val="-4"/>
        </w:rPr>
        <w:t xml:space="preserve"> </w:t>
      </w:r>
      <w:r>
        <w:rPr>
          <w:b/>
        </w:rPr>
        <w:t>(13.12.2016 № 10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b/>
          <w:b/>
        </w:rPr>
      </w:pPr>
      <w:r>
        <w:rPr/>
        <w:t xml:space="preserve">О квалификационных требованиях для замещения должностей муниципальной службы органов местного самоуправления муниципального образования Первомайский район </w:t>
      </w:r>
      <w:r>
        <w:rPr>
          <w:b/>
        </w:rPr>
        <w:t>(28.02.2017 № 7)</w:t>
      </w:r>
      <w:r>
        <w:rPr>
          <w:sz w:val="26"/>
          <w:szCs w:val="26"/>
        </w:rPr>
        <w:t xml:space="preserve"> </w:t>
      </w:r>
      <w:r>
        <w:rPr>
          <w:b/>
        </w:rPr>
        <w:t>Изм. от 26.06.2018 № 6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/>
        <w:t xml:space="preserve">О порядке предоставления отпуска главе Первомайского района Алтайского края </w:t>
      </w:r>
      <w:r>
        <w:rPr>
          <w:b/>
        </w:rPr>
        <w:t>(28.11.2017 № 93, 5-С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 xml:space="preserve">Об утверждении структуры администрации Первомайского района </w:t>
      </w:r>
      <w:r>
        <w:rPr>
          <w:b/>
        </w:rPr>
        <w:t>(26.02.2019 № 26) Изм. от 26.04.2022 № 36, от 29.08.2023 № 54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 Порядке размещения сведений о доходах, расходах, об имуществе и обязательствах имущественного характера, представленные лицами, замещающими муниципальные должности в муниципальном образовании Первомайский район Алтайского края, на официальном сайте в информационно - телекоммуникационной сети «Интернет» и (или) предоставления этих сведений средствам массовой информации для опубликования </w:t>
      </w:r>
      <w:r>
        <w:rPr>
          <w:b/>
        </w:rPr>
        <w:t xml:space="preserve">(26.04.2023 № 22, 9-СД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 xml:space="preserve">О Положении о выплате доплаты к пенсии, пенсии за выслугу лет лицам, замещавшим выборные муниципальные должности и должности муниципальной службы в органах местного самоуправления муниципального образования Первомайский район </w:t>
      </w:r>
      <w:r>
        <w:rPr>
          <w:b/>
        </w:rPr>
        <w:t>(27.06.2023 № 39, 15-СД) Изм. от 31.10.2023 № 64, 28.06.2024 № 48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b/>
          <w:b/>
        </w:rPr>
      </w:pPr>
      <w:r>
        <w:rPr/>
        <w:t xml:space="preserve">О Положении об оплате труда, отпусках, поощрениях, награждениях, дополнительных гарантиях муниципальных служащих органов местного самоуправления муниципального образования Первомайский район Алтайского края </w:t>
      </w:r>
      <w:r>
        <w:rPr>
          <w:b/>
        </w:rPr>
        <w:t xml:space="preserve">(31.10.2023 № 62, 24-СД)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b/>
          <w:b/>
        </w:rPr>
      </w:pPr>
      <w:r>
        <w:rPr/>
        <w:t xml:space="preserve">Об утверждении единой схемы денежного вознаграждения главы Первомайского района, председателя контрольно-счетной палаты Первомайского района, размеров должностных окладов муниципальных служащих органов местного самоуправления муниципального образования Первомайский район Алтайского края </w:t>
      </w:r>
      <w:r>
        <w:rPr>
          <w:b/>
        </w:rPr>
        <w:t>(31.10.2023 № 6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720" w:right="27" w:hanging="360"/>
        <w:jc w:val="both"/>
        <w:rPr>
          <w:b/>
          <w:b/>
        </w:rPr>
      </w:pPr>
      <w:r>
        <w:rPr/>
        <w:t xml:space="preserve">О Реестре должностей муниципальной службы органов местного самоуправления муниципального образования Первомайского района Алтайского края </w:t>
      </w:r>
      <w:r>
        <w:rPr>
          <w:b/>
        </w:rPr>
        <w:t>(31.10.2023 № 7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09" w:leader="none"/>
          <w:tab w:val="left" w:pos="1134" w:leader="none"/>
        </w:tabs>
        <w:ind w:left="720" w:right="27" w:hanging="360"/>
        <w:jc w:val="both"/>
        <w:rPr>
          <w:b/>
          <w:b/>
        </w:rPr>
      </w:pPr>
      <w:r>
        <w:rPr/>
        <w:t xml:space="preserve">О Перечне  должностей муниципальной службы Первомайского районного Собрания депутатов Алтайского края, администрации района, органов администрации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 доходах, имуществе и обязательствах имущественного характера своих супруги (супруга) и несовершеннолетних детей </w:t>
      </w:r>
      <w:r>
        <w:rPr>
          <w:b/>
        </w:rPr>
        <w:t xml:space="preserve">(27.02.2024 № 10) 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b/>
          <w:b/>
        </w:rPr>
      </w:pPr>
      <w:r>
        <w:rPr/>
        <w:t xml:space="preserve">О Положении об оплате труда и социальных гарантиях главы Первомайского района Алтайского края </w:t>
      </w:r>
      <w:r>
        <w:rPr>
          <w:b/>
        </w:rPr>
        <w:t xml:space="preserve">(28.06.2024 № 43, 14-СД) </w:t>
      </w:r>
    </w:p>
    <w:p>
      <w:pPr>
        <w:pStyle w:val="Normal"/>
        <w:ind w:left="720" w:right="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БЮДЖЕТ И ФИНАНС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О порядке проведения внешней проверки годового отчета об исполнении районного бюджета </w:t>
      </w:r>
      <w:r>
        <w:rPr>
          <w:b/>
          <w:spacing w:val="-4"/>
        </w:rPr>
        <w:t>(26.02.2019 № 6)</w:t>
      </w:r>
      <w:r>
        <w:rPr/>
        <w:t xml:space="preserve"> </w:t>
      </w:r>
      <w:r>
        <w:rPr>
          <w:b/>
        </w:rPr>
        <w:t>Изм. от 26.04.2023 № 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pacing w:val="-4"/>
        </w:rPr>
      </w:pPr>
      <w:r>
        <w:rPr/>
        <w:t xml:space="preserve">Об утверждении  Положения о комитете администрации по финансам, налоговой и кредитной политике Первомайского района </w:t>
      </w:r>
      <w:r>
        <w:rPr>
          <w:b/>
        </w:rPr>
        <w:t>(30.04.2019 № 37, 14-СД) Изм. от 17.11.2020 № 6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425"/>
        <w:jc w:val="both"/>
        <w:rPr>
          <w:b/>
          <w:b/>
        </w:rPr>
      </w:pPr>
      <w:r>
        <w:rPr/>
        <w:t xml:space="preserve">О Порядке предоставления иных межбюджетных трансфертов из районного бюджета бюджетам сельских поселений Первомайского района </w:t>
      </w:r>
      <w:r>
        <w:rPr>
          <w:b/>
        </w:rPr>
        <w:t>(17.11.2020 № 25-СД), от 29.08.2023 № 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851" w:hanging="425"/>
        <w:jc w:val="both"/>
        <w:rPr>
          <w:b/>
          <w:b/>
        </w:rPr>
      </w:pPr>
      <w:r>
        <w:rPr/>
        <w:t>О Положении о контрольно-счетной палате Первомайского района Алтайского края</w:t>
      </w:r>
      <w:r>
        <w:rPr>
          <w:b/>
        </w:rPr>
        <w:t xml:space="preserve"> (22.02.2022 № 10, 4-СД) Изм. от 31.10.2023 № 68, 27.04.2024 № 30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b/>
          <w:b/>
        </w:rPr>
      </w:pPr>
      <w:r>
        <w:rPr/>
        <w:t xml:space="preserve">О положении о бюджетном устройстве, бюджетном процессе и финансовом контроле в Первомайском районе </w:t>
      </w:r>
      <w:r>
        <w:rPr>
          <w:b/>
        </w:rPr>
        <w:t>(27.06.2023 № 38, 14-СД)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/>
        <w:t>О</w:t>
      </w:r>
      <w:r>
        <w:rPr>
          <w:b/>
        </w:rPr>
        <w:t xml:space="preserve"> </w:t>
      </w:r>
      <w:r>
        <w:rPr/>
        <w:t xml:space="preserve">районном бюджете муниципального образования Первомайский район Алтайского края на 2024 год и плановый период 2025-2026 годы </w:t>
      </w:r>
      <w:r>
        <w:rPr>
          <w:b/>
        </w:rPr>
        <w:t>(19.12.2023 № 93, 31-СД) с последующими изм.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ЭКОНОМИКА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00" w:leader="none"/>
        </w:tabs>
        <w:ind w:left="720" w:right="0" w:hanging="360"/>
        <w:jc w:val="both"/>
        <w:rPr/>
      </w:pPr>
      <w:r>
        <w:rPr/>
        <w:t xml:space="preserve">О концепции социально-экономического развития Первомайского района на период до 2025 года </w:t>
      </w:r>
      <w:r>
        <w:rPr>
          <w:b/>
        </w:rPr>
        <w:t>(04.12.2012 № 122)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00" w:leader="none"/>
        </w:tabs>
        <w:ind w:left="720" w:right="0" w:hanging="360"/>
        <w:jc w:val="both"/>
        <w:rPr>
          <w:b/>
          <w:b/>
        </w:rPr>
      </w:pPr>
      <w:r>
        <w:rPr/>
        <w:t xml:space="preserve">Об утверждении перечня услуг, которые являются необходимыми и обязательными для предоставления муниципальных услуг на территории Первомайского района </w:t>
      </w:r>
      <w:r>
        <w:rPr>
          <w:b/>
        </w:rPr>
        <w:t>(04.12.2012 № 125) Изм. от 25.02.2016 № 9, от 16.06.2020 № 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b/>
          <w:b/>
        </w:rPr>
      </w:pPr>
      <w:r>
        <w:rPr/>
        <w:t xml:space="preserve">О Порядке определения размера платы за оказание услуг, которые являются необходимыми и обязательными для предоставления муниципальных услуг на территории Первомайского района </w:t>
      </w:r>
      <w:r>
        <w:rPr>
          <w:b/>
        </w:rPr>
        <w:t>(04.12.2012 № 126)</w:t>
      </w:r>
    </w:p>
    <w:p>
      <w:pPr>
        <w:pStyle w:val="Normal"/>
        <w:numPr>
          <w:ilvl w:val="0"/>
          <w:numId w:val="2"/>
        </w:numPr>
        <w:jc w:val="both"/>
        <w:rPr>
          <w:spacing w:val="-4"/>
        </w:rPr>
      </w:pPr>
      <w:r>
        <w:rPr>
          <w:spacing w:val="-4"/>
        </w:rPr>
        <w:t xml:space="preserve">О стратегическом планировании социально-экономического развития в муниципальном образовании Первомайский район </w:t>
      </w:r>
      <w:r>
        <w:rPr>
          <w:b/>
          <w:spacing w:val="-4"/>
        </w:rPr>
        <w:t>(28.04.2015 № 26) Изм. от 25.02.2021 № 11, 26.08.2022 № 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autoSpaceDE w:val="false"/>
        <w:jc w:val="both"/>
        <w:rPr>
          <w:b/>
          <w:b/>
        </w:rPr>
      </w:pPr>
      <w:r>
        <w:rPr>
          <w:bCs/>
        </w:rPr>
        <w:t xml:space="preserve">О Положении о порядке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</w:t>
      </w:r>
      <w:r>
        <w:rPr>
          <w:b/>
        </w:rPr>
        <w:t>(25.10.2016 № 84) Изм. № 109 от 13.12.2016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00" w:leader="none"/>
        </w:tabs>
        <w:ind w:left="720" w:right="0" w:hanging="360"/>
        <w:jc w:val="both"/>
        <w:rPr>
          <w:b/>
          <w:b/>
        </w:rPr>
      </w:pPr>
      <w:r>
        <w:rPr/>
        <w:t xml:space="preserve">О Положении о порядке размещения нестационарных торговых объектов на территории муниципального образования Первомайский район Алтайского края </w:t>
      </w:r>
      <w:r>
        <w:rPr>
          <w:b/>
        </w:rPr>
        <w:t>(28.02.2017 № 3) Изм. от 16.06.2020 № 26, от 27.06.2023 № 41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00" w:leader="none"/>
        </w:tabs>
        <w:ind w:left="720" w:right="0" w:hanging="360"/>
        <w:jc w:val="both"/>
        <w:rPr>
          <w:b/>
          <w:b/>
        </w:rPr>
      </w:pPr>
      <w:r>
        <w:rPr/>
        <w:t xml:space="preserve"> </w:t>
      </w:r>
      <w:r>
        <w:rPr/>
        <w:t xml:space="preserve">Об установлении стоимости подписки на газету, тарифов на размещение официальных сообщений, материалов объявительного характера и рекламы МУП «Редакция газеты «Первомайский вестник» </w:t>
      </w:r>
      <w:r>
        <w:rPr>
          <w:b/>
        </w:rPr>
        <w:t>(28.02.2017 № 4)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00" w:leader="none"/>
        </w:tabs>
        <w:ind w:left="720" w:right="0" w:hanging="360"/>
        <w:jc w:val="both"/>
        <w:rPr/>
      </w:pPr>
      <w:r>
        <w:rPr/>
        <w:t xml:space="preserve">О правилах использования водных объектов общего пользования, расположенных на территории Первомайского района Алтайского края, для личных и бытовых нужд, включая обеспечение свободного доступа граждан к водным объектам общего пользования и их береговым полосам </w:t>
      </w:r>
      <w:r>
        <w:rPr>
          <w:b/>
        </w:rPr>
        <w:t>(29.08.2017 № 51)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00" w:leader="none"/>
        </w:tabs>
        <w:ind w:left="720" w:right="0" w:hanging="360"/>
        <w:jc w:val="both"/>
        <w:rPr>
          <w:b/>
          <w:b/>
        </w:rPr>
      </w:pPr>
      <w:r>
        <w:rPr/>
        <w:t>О</w:t>
        <w:tab/>
        <w:t xml:space="preserve">Стратегии социально-экономического развития муниципального образования Первомайского района до 2035 года </w:t>
      </w:r>
      <w:r>
        <w:rPr>
          <w:b/>
        </w:rPr>
        <w:t>(19.12.2017 № 110, 10-СД) Изм. от 28.08.2018 № 90, от 25.06.2019 № 50,  от 17.12.2019 № 121, от 16.06.2020 № 27, от 25.08.2020 № 41, от 17.11.2020 № 65, 29.06.2021 № 52, от 22.02.2022 № 6, от 29.08.2023 № 52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00" w:leader="none"/>
        </w:tabs>
        <w:ind w:left="720" w:right="0" w:hanging="360"/>
        <w:jc w:val="both"/>
        <w:rPr>
          <w:b/>
          <w:b/>
        </w:rPr>
      </w:pPr>
      <w:r>
        <w:rPr/>
        <w:t xml:space="preserve">Об установлении тарифов на услуги по оформлению документов в области градостроительства МУП «Хозрасчетная проектно-производственная архитектурно-планировочная мастерская» </w:t>
      </w:r>
      <w:r>
        <w:rPr>
          <w:b/>
        </w:rPr>
        <w:t>(29.10.2019 № 37, 37-СД)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00" w:leader="none"/>
        </w:tabs>
        <w:ind w:left="720" w:right="0" w:hanging="360"/>
        <w:jc w:val="both"/>
        <w:rPr>
          <w:b/>
          <w:b/>
        </w:rPr>
      </w:pPr>
      <w:r>
        <w:rPr/>
        <w:t xml:space="preserve">О Порядке проведения оценки регулирующего воздействия проектов муниципальных нормативных правовых актов муниципального образования Первомайский район и экспертизы муниципальных нормативных правовых актов муниципального образования Первомайский район </w:t>
      </w:r>
      <w:r>
        <w:rPr>
          <w:b/>
        </w:rPr>
        <w:t>(30.06.2022 № 54, 13-СД)</w:t>
      </w:r>
    </w:p>
    <w:p>
      <w:pPr>
        <w:pStyle w:val="ConsNormal"/>
        <w:tabs>
          <w:tab w:val="clear" w:pos="708"/>
          <w:tab w:val="left" w:pos="900" w:leader="none"/>
        </w:tabs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СОБСТВЕННОСТЬ И ЗЕМЕЛЬНЫЕ ОТНОШ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 положении о порядке назначения и освобождения от должности руководителей муниципальных унитарных предприятий </w:t>
      </w:r>
      <w:r>
        <w:rPr>
          <w:b/>
        </w:rPr>
        <w:t>(30.06.2009 № 56) Изм. № 81 от 26.08.2014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00" w:leader="none"/>
        </w:tabs>
        <w:ind w:left="720" w:right="0" w:hanging="360"/>
        <w:jc w:val="both"/>
        <w:rPr>
          <w:b/>
          <w:b/>
        </w:rPr>
      </w:pPr>
      <w:r>
        <w:rPr/>
        <w:t xml:space="preserve">О положении о порядке управления муниципальным имуществом Первомайского района </w:t>
      </w:r>
      <w:r>
        <w:rPr>
          <w:b/>
        </w:rPr>
        <w:t>(30.08.2011 № 93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порядке определения величины арендной платы для сдачи в аренду объектов муниципальной собственности Первомайского района Алтайского края </w:t>
      </w:r>
      <w:r>
        <w:rPr>
          <w:b/>
          <w:sz w:val="24"/>
          <w:szCs w:val="24"/>
        </w:rPr>
        <w:t>(25.10.2011 № 111)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00" w:leader="none"/>
        </w:tabs>
        <w:ind w:left="720" w:right="0" w:hanging="360"/>
        <w:jc w:val="both"/>
        <w:rPr>
          <w:b/>
          <w:b/>
        </w:rPr>
      </w:pPr>
      <w:r>
        <w:rPr/>
        <w:t xml:space="preserve">О положении о порядке осуществления заимствований муниципальными унитарными предприятиями Первомайского района </w:t>
      </w:r>
      <w:r>
        <w:rPr>
          <w:b/>
        </w:rPr>
        <w:t>(26.06.2012 № 52)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00" w:leader="none"/>
        </w:tabs>
        <w:ind w:left="720" w:right="0" w:hanging="360"/>
        <w:jc w:val="both"/>
        <w:rPr/>
      </w:pPr>
      <w:r>
        <w:rPr/>
        <w:t xml:space="preserve">О положении о порядке согласования сделок с недвижимым имуществом, закрепленным на праве хозяйственного ведения за муниципальными унитарными предприятиями, в том числе сделок с объектами инвестиционной деятельности </w:t>
      </w:r>
      <w:r>
        <w:rPr>
          <w:b/>
        </w:rPr>
        <w:t>(27.08.2013 № 47)</w:t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О порядке принятия решений о порядке создания, реорганизации и ликвидации  муниципальных предприятий  Первомайского района </w:t>
      </w:r>
      <w:r>
        <w:rPr>
          <w:b/>
          <w:sz w:val="24"/>
          <w:szCs w:val="24"/>
        </w:rPr>
        <w:t xml:space="preserve">(25.02.2015 № 5) Изм.  от </w:t>
      </w:r>
      <w:r>
        <w:rPr>
          <w:b/>
        </w:rPr>
        <w:t>26.06.2018 № 58, 15-С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jc w:val="both"/>
        <w:rPr>
          <w:b/>
          <w:b/>
          <w:spacing w:val="-6"/>
          <w:sz w:val="26"/>
          <w:szCs w:val="26"/>
        </w:rPr>
      </w:pPr>
      <w:r>
        <w:rPr>
          <w:iCs/>
        </w:rPr>
        <w:t xml:space="preserve">Об установлении порядка определения размера платы за увеличение площади земельных участков, находящихся в частной собственности, </w:t>
      </w:r>
      <w:r>
        <w:rPr/>
        <w:t xml:space="preserve">в результате перераспределения таких земельных участков и земель и (или) земельных участков, находящихся в муниципальной собственности Первомайского района Алтайского края </w:t>
      </w:r>
      <w:r>
        <w:rPr>
          <w:b/>
        </w:rPr>
        <w:t>(28.02.2017 № 2) Изм. № 4 от 25.02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положении о муниципальной казне Первомайского района, порядке управления и распоряжения объектами, составляющими казну </w:t>
      </w:r>
      <w:r>
        <w:rPr>
          <w:b/>
        </w:rPr>
        <w:t>(27.02.2018 № 4, 2-СД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 положении о приватизации муниципального имущества, находящегося в собственности Первомайского района </w:t>
      </w:r>
      <w:r>
        <w:rPr>
          <w:b/>
        </w:rPr>
        <w:t>(26.06.2018 № 57, 14-СД) Изм. от 28.06.2022 № 56, от 19.12.2023 № 103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0" w:hanging="360"/>
        <w:jc w:val="both"/>
        <w:rPr/>
      </w:pPr>
      <w:r>
        <w:rPr/>
        <w:t xml:space="preserve">О порядке формирования, ведения, обязательного опубликования перечня имущества муниципального образования Первомайский район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b/>
        </w:rPr>
        <w:t>(28.08.2018 № 76, 19-СД)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0" w:hanging="360"/>
        <w:jc w:val="both"/>
        <w:rPr>
          <w:b/>
          <w:b/>
        </w:rPr>
      </w:pPr>
      <w:r>
        <w:rPr/>
        <w:t xml:space="preserve">О порядке пользования и распоряжения имуществом, являющимся собственностью Первомайского района </w:t>
      </w:r>
      <w:r>
        <w:rPr>
          <w:b/>
        </w:rPr>
        <w:t>(30.10.2018 № 95, 26-СД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 установлении коэффициентов К и К1 при определении размера годовой арендной платы за земли, предоставленные в аренду без торгов, расположенные на территории Первомайского района, государственная собственность на которые не разграничена, и земли, находящиеся в собственности муниципального образования Первомайский район Алтайского края </w:t>
      </w:r>
      <w:r>
        <w:rPr>
          <w:b/>
        </w:rPr>
        <w:t>(17.12.2019 № 119, 41-СД) Изм. от 22.02.2022 № 5, от 26.04.2022 № 31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 Положении «О Комитете по управлению муниципальным имуществом и земельным отношениям администрации Первомайского района» </w:t>
      </w:r>
      <w:r>
        <w:rPr>
          <w:b/>
        </w:rPr>
        <w:t>(25.02.2020 № 3, 2-СД) Изм. от 26.04.2022 № 32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 порядке, размерах и сроках перечисления части прибыли муниципальных предприятий, остающейся после уплаты налогов и иных обязательных платежей, подлежащей перечислению в районный бюджет </w:t>
      </w:r>
      <w:r>
        <w:rPr>
          <w:b/>
        </w:rPr>
        <w:t>(17.11.2020 № 61, 20-СД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Порядке отнесения земель к землям особо охраняемых территорий Первомайского района рекреационного назначения местного значения, их использования и охраны </w:t>
      </w:r>
      <w:r>
        <w:rPr>
          <w:b/>
        </w:rPr>
        <w:t>(27.04.2021 № 33, 12-СД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 xml:space="preserve">Об установлении срока рассрочки оплаты недвижимого имущества, находящегося в муниципальной собственности Первомайского района Алтайского края и приобретаемого субъектами малого и среднего предпринимательства при реализации преимущественного права на приобретение арендуемого имущества </w:t>
      </w:r>
      <w:r>
        <w:rPr>
          <w:b/>
          <w:bCs/>
        </w:rPr>
        <w:t>(26.04.2022 № 35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 порядке и условиях предоставления в арендное пользование муниципального имуществ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b/>
        </w:rPr>
        <w:t>(14.12.2022 № 132, 33-СД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 Порядке определения размера арендной платы за земельные участки, находящиеся в собственности муниципального образования Первомайский район Алтайского края и предоставленные в аренду без торгов </w:t>
      </w:r>
      <w:r>
        <w:rPr>
          <w:b/>
        </w:rPr>
        <w:t>(26.04.2023 № 19, 6-СД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 Порядке определения цены земельных участков, находящихся в собственности муниципального образования Первомайский район, при заключении договора купли-продажи такого земельного участка без проведения торгов </w:t>
      </w:r>
      <w:r>
        <w:rPr>
          <w:b/>
        </w:rPr>
        <w:t>(28.06.2024 № 44, 15-СД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 установлении предельных (максимальных и минимальных) размеров земельных участков, предоставляемых гражданам в собственность для ведения личного подсобного хозяйства на территории Первомайского района </w:t>
      </w:r>
      <w:r>
        <w:rPr>
          <w:b/>
        </w:rPr>
        <w:t>(28.06.2024 № 45, 16-СД)</w:t>
      </w:r>
    </w:p>
    <w:p>
      <w:pPr>
        <w:pStyle w:val="ConsNormal"/>
        <w:tabs>
          <w:tab w:val="clear" w:pos="708"/>
          <w:tab w:val="left" w:pos="709" w:leader="none"/>
        </w:tabs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tabs>
          <w:tab w:val="clear" w:pos="708"/>
          <w:tab w:val="left" w:pos="709" w:leader="none"/>
        </w:tabs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ОЦИАЛЬНАЯ И МОЛОДЕЖНАЯ ПОЛИТИКА, СПОРТ</w:t>
      </w:r>
    </w:p>
    <w:p>
      <w:pPr>
        <w:pStyle w:val="Normal"/>
        <w:numPr>
          <w:ilvl w:val="0"/>
          <w:numId w:val="2"/>
        </w:numPr>
        <w:jc w:val="both"/>
        <w:rPr>
          <w:rStyle w:val="PageNumber"/>
        </w:rPr>
      </w:pPr>
      <w:r>
        <w:rPr/>
        <w:t xml:space="preserve">О положении </w:t>
      </w:r>
      <w:r>
        <w:rPr>
          <w:rStyle w:val="PageNumber"/>
        </w:rPr>
        <w:t>об</w:t>
      </w:r>
      <w:r>
        <w:rPr>
          <w:rStyle w:val="PageNumber"/>
          <w:b/>
        </w:rPr>
        <w:t xml:space="preserve"> </w:t>
      </w:r>
      <w:r>
        <w:rPr/>
        <w:t xml:space="preserve">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 на территории </w:t>
      </w:r>
      <w:r>
        <w:rPr>
          <w:rStyle w:val="PageNumber"/>
          <w:bCs/>
        </w:rPr>
        <w:t xml:space="preserve">Первомайского района </w:t>
      </w:r>
      <w:r>
        <w:rPr>
          <w:rStyle w:val="PageNumber"/>
          <w:b/>
          <w:bCs/>
        </w:rPr>
        <w:t>(16.02.2010 № 7)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0" w:hanging="360"/>
        <w:jc w:val="both"/>
        <w:rPr/>
      </w:pPr>
      <w:r>
        <w:rPr/>
        <w:t xml:space="preserve">О порядке информирования граждан о времени прохождения перерегистрации в целях подтверждения и проверки сведений, послуживших основанием принятия граждан на учет в качестве нуждающегося в улучшении жилищных условий и установлении учетной нормы площади жилого помещения  </w:t>
      </w:r>
      <w:r>
        <w:rPr>
          <w:b/>
        </w:rPr>
        <w:t>(28.06.2011 № 71) Изм. от 03.05.2012 № 38, от 30.04.2013 № 8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 положении «О присвоении имен заслуженных людей Российской Федерации, Алтайского края и Первомайского района юридическим лицам» </w:t>
      </w:r>
      <w:r>
        <w:rPr>
          <w:b/>
        </w:rPr>
        <w:t>(23.11.2011 № 138) Изм. № 108 от 30.11.2021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 Порядке утверждения положений (регламентов) официальных физкультурных мероприятий и спортивных соревнований в Первомайском районе </w:t>
      </w:r>
      <w:r>
        <w:rPr>
          <w:b/>
        </w:rPr>
        <w:t>(23.10.2012 № 101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b/>
          <w:b/>
        </w:rPr>
      </w:pPr>
      <w:r>
        <w:rPr/>
        <w:t xml:space="preserve">О комиссии по восстановлению прав жертв политических репрессий при администрации Первомайского района </w:t>
      </w:r>
      <w:r>
        <w:rPr>
          <w:b/>
        </w:rPr>
        <w:t>(27.02.2013 № 154) Изм. от 26.04.2016 № 44, 26.06.2018 №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Об отдельных вопросах в области архивного дела в муниципальном образовании Первомайский район </w:t>
      </w:r>
      <w:r>
        <w:rPr>
          <w:b/>
        </w:rPr>
        <w:t>(27.08.2013 № 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pacing w:val="-4"/>
        </w:rPr>
        <w:t xml:space="preserve">О Положении </w:t>
      </w:r>
      <w:r>
        <w:rPr/>
        <w:t xml:space="preserve">о полномочиях органов местного самоуправления муниципального образования Первомайский район в сфере охраны здоровья граждан </w:t>
      </w:r>
      <w:r>
        <w:rPr>
          <w:b/>
        </w:rPr>
        <w:t>(от 25.02.2014 № 3) Изм. от 25.08.2020 № 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b/>
          <w:b/>
          <w:spacing w:val="2"/>
          <w:position w:val="2"/>
        </w:rPr>
      </w:pPr>
      <w:r>
        <w:rPr/>
        <w:t xml:space="preserve">О порядке осуществления на территории Первомайского района полномочий по обеспечению проживающих в поселении и нуждающихся в жилых помещениях малоимущих граждан жилыми помещениями </w:t>
      </w:r>
      <w:r>
        <w:rPr>
          <w:b/>
        </w:rPr>
        <w:t>(29.03.2016 № 2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b/>
          <w:b/>
          <w:spacing w:val="2"/>
          <w:position w:val="2"/>
        </w:rPr>
      </w:pPr>
      <w:r>
        <w:rPr/>
        <w:t xml:space="preserve">О Положении о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й Первомайского района, социальную и культурную адаптацию мигрантов, профилактику межнациональных (межэтнических) конфликтов </w:t>
      </w:r>
      <w:r>
        <w:rPr>
          <w:b/>
        </w:rPr>
        <w:t>(29.03.2016 № 2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>
          <w:spacing w:val="-4"/>
        </w:rPr>
        <w:t xml:space="preserve">О Положении о Молодежном Парламенте муниципального образования Первомайский район </w:t>
      </w:r>
      <w:r>
        <w:rPr>
          <w:b/>
          <w:spacing w:val="-4"/>
        </w:rPr>
        <w:t xml:space="preserve">(№ 46 от 27.06.2017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 xml:space="preserve">О Порядке взаимодействии органов местного самоуправления Первомайского района и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</w:t>
      </w:r>
      <w:r>
        <w:rPr>
          <w:b/>
        </w:rPr>
        <w:t>(16.02.2020 № 23, 10-С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position w:val="2"/>
        </w:rPr>
        <w:t xml:space="preserve">О положении об обеспечении условий для развития на территории муниципального район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на территории Первомайского района </w:t>
      </w:r>
      <w:r>
        <w:rPr>
          <w:b/>
          <w:position w:val="2"/>
        </w:rPr>
        <w:t>(30.11.2021 № 106, 30-С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 xml:space="preserve">О Положении об организации и осуществлении мероприятий межпоселенческого характера по работе с детьми и молодежью в Первомайском районе </w:t>
      </w:r>
      <w:r>
        <w:rPr>
          <w:b/>
        </w:rPr>
        <w:t>(26.08.2022 № 73, 20-СД) Изм. № 39 от 28.06.2024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Style w:val="PageNumber"/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jc w:val="both"/>
        <w:rPr>
          <w:b/>
          <w:b/>
        </w:rPr>
      </w:pPr>
      <w:r>
        <w:rPr/>
        <w:t>О</w:t>
        <w:tab/>
        <w:t xml:space="preserve">Положении о порядке организации предоставления общедоступного бесплатного дошкольного образования в Первомайском районе </w:t>
      </w:r>
      <w:r>
        <w:rPr>
          <w:b/>
        </w:rPr>
        <w:t>(25.06.2014 № 63) Изм. от 26.04.2023 № 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О Положении о комитете администрации Первомайского района по образованию </w:t>
      </w:r>
      <w:r>
        <w:rPr>
          <w:b/>
        </w:rPr>
        <w:t>(24.06.2016 № 57) Изм. от 13.12.2018 № 118, от 26.02.2019 № 9, от 26.04.2022 № 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 xml:space="preserve">О Положении о системе учреждений образования Первомайского района </w:t>
      </w:r>
      <w:r>
        <w:rPr>
          <w:b/>
        </w:rPr>
        <w:t>(31.10.2023 № 61, 23-СД)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УЛЬТУРА, БИБЛИОТЕЧНОЕ ОБСЛУЖИ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pacing w:val="-4"/>
        </w:rPr>
      </w:pPr>
      <w:r>
        <w:rPr>
          <w:spacing w:val="-4"/>
        </w:rPr>
        <w:t xml:space="preserve">О Положении о создании условий для обеспечения поселений, входящих в состав Первомайского района, услугами по организации досуга и услугами организаций культуры </w:t>
      </w:r>
      <w:r>
        <w:rPr>
          <w:b/>
          <w:spacing w:val="-4"/>
        </w:rPr>
        <w:t>(27.04.2010 № 3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pacing w:val="-4"/>
        </w:rPr>
        <w:t>О положении об организации библиотечного обслуживания населения Первомайского района межселенческими библиотеками, комплектование их библиотечных фондов</w:t>
      </w:r>
      <w:r>
        <w:rPr>
          <w:b/>
          <w:spacing w:val="-4"/>
        </w:rPr>
        <w:t xml:space="preserve"> (22.06.2010 № 6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spacing w:val="-4"/>
        </w:rPr>
      </w:pPr>
      <w:r>
        <w:rPr>
          <w:spacing w:val="-4"/>
        </w:rPr>
        <w:t xml:space="preserve">О положении о муниципальных музеях в Первомайском районе </w:t>
      </w:r>
      <w:r>
        <w:rPr>
          <w:b/>
          <w:spacing w:val="-4"/>
        </w:rPr>
        <w:t>(22.02.2011 № 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О положении о комитете администрации Первомайского района по культуре </w:t>
      </w:r>
      <w:r>
        <w:rPr>
          <w:b/>
        </w:rPr>
        <w:t>(25.06.2013 № 18) Изм. от 25.08.2020 № 40, от 26.04.2023 № 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О</w:t>
        <w:tab/>
        <w:t xml:space="preserve">порядке организации библиотечного обслуживания населения, комплектования, сохранности библиотечных фондов библиотек поселения Первомайского района </w:t>
      </w:r>
      <w:r>
        <w:rPr>
          <w:b/>
        </w:rPr>
        <w:t>(16.12.2014             № 13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О порядке сохранения, использования и популяризации объектов культурного наследия (памятников истории и культуры), находящихся в собственности сельских поселений Первомайского района, охраны объектов культурного наследия (памятников истории и культуры) местного (муниципального) значения, расположенных на территории сельских поселений Первомайского района </w:t>
      </w:r>
      <w:r>
        <w:rPr>
          <w:b/>
        </w:rPr>
        <w:t xml:space="preserve">(16.12.2014 № 133) Изм. от 15.12.2020 № 8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jc w:val="both"/>
        <w:rPr>
          <w:b/>
          <w:b/>
        </w:rPr>
      </w:pPr>
      <w:r>
        <w:rPr/>
        <w:t xml:space="preserve">О Положении о создании условий для реализации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ях Первомайского района </w:t>
      </w:r>
      <w:r>
        <w:rPr>
          <w:b/>
        </w:rPr>
        <w:t>(16.12.2014 № 14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О Положении об обязательном экземпляре документов в Первомайском районе </w:t>
      </w:r>
      <w:r>
        <w:rPr>
          <w:b/>
        </w:rPr>
        <w:t>(24.04.2018 № 3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О Положении о системе учреждений культуры Первомайского района </w:t>
      </w:r>
      <w:r>
        <w:rPr>
          <w:b/>
        </w:rPr>
        <w:t>(28.08.2018 № 77, 20-СД)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  <w:t>ТРУДОВЫЕ ОТНО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О порядке финансирования мероприятий по улучшению условий и охраны труда за счет средств районного бюджета, внебюджетных источников </w:t>
      </w:r>
      <w:r>
        <w:rPr>
          <w:b/>
        </w:rPr>
        <w:t>(27.12.2005 № 134) Изм. № 65 от 22.06.2010, № 7 от 30.04.201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О Положении о районной трехсторонней комиссии по регулированию социально-трудовых отношений </w:t>
      </w:r>
      <w:r>
        <w:rPr>
          <w:b/>
        </w:rPr>
        <w:t>(26.04.2011 № 44) Изм. от 25.10.2011 № 114, от 31.08.2021 № 67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ТРОИТЕЛЬСТВО, ЖКХ, ТРАНСПОРТНОЕ ОБСЛУЖИВАНИЕ, ГРАДОСТРОИТЕЛЬ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Об утверждении схемы территориального планирования Первомайского района Алтайского края  (</w:t>
      </w:r>
      <w:r>
        <w:rPr>
          <w:b/>
        </w:rPr>
        <w:t>с Положением о терр. планировании</w:t>
      </w:r>
      <w:r>
        <w:rPr/>
        <w:t xml:space="preserve">) </w:t>
      </w:r>
      <w:r>
        <w:rPr>
          <w:b/>
        </w:rPr>
        <w:t>(28.12.2010 № 136) Изм. от 24.05.2016 № 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/>
        <w:t xml:space="preserve">О Положении о порядке обеспечения безопасности дорожного движения на автомобильных дорогах местного значения в границах Первомайского района </w:t>
      </w:r>
      <w:r>
        <w:rPr>
          <w:b/>
        </w:rPr>
        <w:t>(16.12.2014 № 145) Изм. от 15.12.2020 № 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/>
        <w:t xml:space="preserve">О Порядке осуществления полномочий по организации ритуальных услуг и содержанию мест захоронения на территории Первомайского района </w:t>
      </w:r>
      <w:r>
        <w:rPr>
          <w:b/>
        </w:rPr>
        <w:t>(16.12.2014 № 14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/>
        <w:t xml:space="preserve">О Положении об организации в границах поселений Первомайского района электро-тепло-газо-и водоснабжения населения, водоотведения, снабжения населения топливом </w:t>
      </w:r>
      <w:r>
        <w:rPr>
          <w:b/>
        </w:rPr>
        <w:t>(от 25.02.2015 № 6) Изм. от 28.02.2023 №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Об утверждении нормативов градостроительного проектирования муниципального образования Первомайский район Алтайского края </w:t>
      </w:r>
      <w:r>
        <w:rPr>
          <w:b/>
        </w:rPr>
        <w:t>(31.10.2017 № 76,2-СД) Изм. от 25.02.2021 №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 xml:space="preserve">О Порядке формирования и использования бюджетных ассигнований муниципального дорожного фонда Первомайского района </w:t>
      </w:r>
      <w:r>
        <w:rPr>
          <w:b/>
        </w:rPr>
        <w:t>(30.10.2018 № 98, 28-СД) Изм. № 95 от 19.12.2023, № 96 от 19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 xml:space="preserve">О Положении об организации транспортного обслуживания населения по маршрутам регулярных перевозок автомобильным пассажирским транспортом на территории муниципального образования Первомайский район Алтайского края </w:t>
      </w:r>
      <w:r>
        <w:rPr>
          <w:b/>
        </w:rPr>
        <w:t>(26.02.2019 № 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</w:rPr>
      </w:pPr>
      <w:r>
        <w:rPr/>
        <w:t>О Порядке пр</w:t>
      </w:r>
      <w:r>
        <w:rPr>
          <w:bCs/>
        </w:rPr>
        <w:t xml:space="preserve">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Первомайского района </w:t>
      </w:r>
      <w:r>
        <w:rPr>
          <w:b/>
          <w:bCs/>
        </w:rPr>
        <w:t>(26.02.2019 № 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</w:rPr>
      </w:pPr>
      <w:r>
        <w:rPr/>
        <w:t xml:space="preserve">О Положении о порядке и условиях предоставления дополнительных мер социальной поддержки в целях соблюдения предельных (максимальных) индексов изменения платы граждан – потребителей за коммунальные услуги в Первомайском районе Алтайского края </w:t>
      </w:r>
      <w:r>
        <w:rPr>
          <w:b/>
        </w:rPr>
        <w:t>(30.06.2022 № 69, 17-СД) Изм. от 26.08.2022 № 77, от 28.02.2023 № 3, 19.12.2023 № 97, 27.02.2024 №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</w:rPr>
      </w:pPr>
      <w:r>
        <w:rPr>
          <w:spacing w:val="-8"/>
        </w:rPr>
        <w:t xml:space="preserve">О Положении о порядке и условиях предоставления компенсации за проезд отдельным категориям граждан в Первомайском районе Алтайского края </w:t>
      </w:r>
      <w:r>
        <w:rPr>
          <w:b/>
          <w:spacing w:val="-8"/>
        </w:rPr>
        <w:t>(25.10.2022 № 107, 26-С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</w:rPr>
      </w:pPr>
      <w:r>
        <w:rPr/>
        <w:t xml:space="preserve">О Положении о Порядке осуществления дорожной деятельности в отношении автомобильных дорог местного значения в границах Первомайского района </w:t>
      </w:r>
      <w:r>
        <w:rPr>
          <w:b/>
        </w:rPr>
        <w:t>(26.04.2023 № 20,7-СД)</w:t>
      </w:r>
      <w:r>
        <w:rPr>
          <w:b/>
          <w:spacing w:val="-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</w:rPr>
      </w:pPr>
      <w:r>
        <w:rPr/>
        <w:t xml:space="preserve">О Порядке участия органов местного самоуправления муниципального образования Первомайский район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ервомайского района </w:t>
      </w:r>
      <w:r>
        <w:rPr>
          <w:b/>
        </w:rPr>
        <w:t>(27.02.2024 № 6, 3-СД)</w:t>
      </w:r>
    </w:p>
    <w:p>
      <w:pPr>
        <w:pStyle w:val="Normal"/>
        <w:tabs>
          <w:tab w:val="clear" w:pos="708"/>
          <w:tab w:val="left" w:pos="9005" w:leader="none"/>
        </w:tabs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ind w:left="720" w:hanging="0"/>
        <w:jc w:val="center"/>
        <w:rPr/>
      </w:pPr>
      <w:r>
        <w:rPr/>
        <w:t>Нет НП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БЕЗОПАСНОСТЬ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/>
      </w:pPr>
      <w:r>
        <w:rPr/>
        <w:t xml:space="preserve">О порядке осуществления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й Первомайского района </w:t>
      </w:r>
      <w:r>
        <w:rPr>
          <w:b/>
        </w:rPr>
        <w:t>(26.04.2016 № 39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93" w:leader="none"/>
        </w:tabs>
        <w:spacing w:before="0" w:after="0"/>
        <w:jc w:val="both"/>
        <w:rPr>
          <w:b/>
          <w:b/>
        </w:rPr>
      </w:pPr>
      <w:r>
        <w:rPr/>
        <w:t xml:space="preserve">Об установлении перечня должностных лиц местного самоуправления муниципального образования Первомайский район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 </w:t>
      </w:r>
      <w:r>
        <w:rPr>
          <w:b/>
        </w:rPr>
        <w:t>(25.02.2020 № 9) Изм. от 25.02.2021 № 8, от 26.04.2022 № 34, от 28.02.2023 № 7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>
          <w:b/>
          <w:b/>
        </w:rPr>
      </w:pPr>
      <w:r>
        <w:rPr/>
        <w:t xml:space="preserve">О Положении об административной комиссии при администрации Первомайского района Алтайского края </w:t>
      </w:r>
      <w:r>
        <w:rPr>
          <w:b/>
        </w:rPr>
        <w:t>(27.04.2021 № 32, 11-СД) Изм. от 26.04.2022 № 33, от 28.02.2023 № 4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>
          <w:b/>
          <w:b/>
        </w:rPr>
      </w:pPr>
      <w:r>
        <w:rPr/>
        <w:t xml:space="preserve">О Положении об обеспечении первичных мер пожарной безопасности в границах Первомайского района за границами сельских населенных пунктов </w:t>
      </w:r>
      <w:r>
        <w:rPr>
          <w:b/>
        </w:rPr>
        <w:t>(26.04.2022 № 27,5-С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b/>
          <w:b/>
        </w:rPr>
      </w:pPr>
      <w:r>
        <w:rPr>
          <w:bCs/>
        </w:rPr>
        <w:t xml:space="preserve">О Положении об осуществлении мероприятий по обеспечению безопасности людей на водных объектах, охране их жизни и здоровья на территории Первомайского района Алтайского края </w:t>
      </w:r>
      <w:r>
        <w:rPr>
          <w:b/>
          <w:bCs/>
        </w:rPr>
        <w:t>(26.04.2022 № 28, 6-СД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b/>
          <w:b/>
        </w:rPr>
      </w:pPr>
      <w:r>
        <w:rPr/>
        <w:t>О Положении о порядке участия в предупреждении и ликвидации последствий чрезвычайных ситуаций на территории Первомайского района (</w:t>
      </w:r>
      <w:r>
        <w:rPr>
          <w:b/>
        </w:rPr>
        <w:t>26.08.2022 № 71, 18-СД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b/>
          <w:b/>
        </w:rPr>
      </w:pPr>
      <w:r>
        <w:rPr/>
        <w:t xml:space="preserve">О Положении об организации и осуществлении мероприятий по территориальной обороне и гражданской обороне, защите населения и территорий от чрезвычайных ситуаций природного и техногенного характера на территории Первомайского района </w:t>
      </w:r>
      <w:r>
        <w:rPr>
          <w:b/>
        </w:rPr>
        <w:t>(26.08.2022 № 72, 19-С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900" w:leader="none"/>
        </w:tabs>
        <w:jc w:val="both"/>
        <w:rPr>
          <w:b/>
          <w:b/>
        </w:rPr>
      </w:pPr>
      <w:r>
        <w:rPr/>
        <w:t xml:space="preserve">Об образовании административной комиссии при администрации Первомайского района </w:t>
      </w:r>
      <w:r>
        <w:rPr>
          <w:b/>
        </w:rPr>
        <w:t>(25.10.2022 № 110) Изм. от 27.04.2024 № 29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ЭК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О положении об организации мероприятий межпоселенческого характера по охране окружающей среды на территории Первомайского района </w:t>
      </w:r>
      <w:r>
        <w:rPr>
          <w:b/>
        </w:rPr>
        <w:t>(17.12.2019 № 120, 42-С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О Порядке осуществления выявления объектов накопленного вреда окружающей среде и организации ликвидации такого вреда применительно к территориям, расположенным в границах земельных участков, находящихся в муниципальной собственности района и сельских поселений </w:t>
      </w:r>
      <w:r>
        <w:rPr>
          <w:b/>
        </w:rPr>
        <w:t>(28.06.2024 № 42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ГОСУАРСТВЕННЫЕ ПОЛНОМОЧ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/>
        <w:t xml:space="preserve">О Порядке реализации государственных полномочий органами местного самоуправления Первомайский район по составлению (изменению, дополнению) списков кандидатов в присяжные заседатели федеральных судов общей юрисдикции в Российской Федерации </w:t>
      </w:r>
      <w:r>
        <w:rPr>
          <w:b/>
        </w:rPr>
        <w:t>(26.12.2008 № 167) Изм. № 5 от 22.02.2011, от 25.06.2019 № 55, 22-С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 xml:space="preserve">О порядке реализации органами местного самоуправления Первомайского района отдельных государственных полномочий </w:t>
      </w:r>
      <w:r>
        <w:rPr>
          <w:b/>
        </w:rPr>
        <w:t>(28.08.2012 № 7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О Порядке реализации государственных полномочий в сфере обеспечения жильем ветеранов, инвалидов и семей, имеющих детей-инвалидов </w:t>
      </w:r>
      <w:r>
        <w:rPr>
          <w:b/>
        </w:rPr>
        <w:t>(25.06.2013 № 32) Изм.№ 32 от 24.04.2018, № 8 от 25.02.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  <w:spacing w:val="-4"/>
        </w:rPr>
      </w:pPr>
      <w:r>
        <w:rPr/>
        <w:t xml:space="preserve">О Порядке реализации государственных полномочий органами местного самоуправления муниципального образования Первомайский район по выравниванию бюджетной обеспеченности поселений </w:t>
      </w:r>
      <w:r>
        <w:rPr>
          <w:b/>
        </w:rPr>
        <w:t>(25.03.2014 № 25) Изм. от 31.10.2023 № 6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jc w:val="both"/>
        <w:rPr>
          <w:b/>
          <w:b/>
        </w:rPr>
      </w:pPr>
      <w:r>
        <w:rPr/>
        <w:t xml:space="preserve">О порядке реализации государственных полномочий органами местного самоуправления муниципального образования Первомайский район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 </w:t>
      </w:r>
      <w:r>
        <w:rPr>
          <w:b/>
        </w:rPr>
        <w:t>(27.10.2015 № 87) Изм. от 25.06.2019 № 53, 26.08.2022 № 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 xml:space="preserve">О порядке реализации государственных полномочий органами местного самоуправления Первомайского района по расчету и распределению субвенций на осуществление первичного воинского учета на территориях, где отсутствуют военные комиссариаты </w:t>
      </w:r>
      <w:r>
        <w:rPr>
          <w:b/>
        </w:rPr>
        <w:t>(29.10.2019 № 89, 29-С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О Порядке реализации государственных полномочий органами местного самоуправления в области создания и функционирования административных комиссий при местных администрациях на территории Первомайского района </w:t>
      </w:r>
      <w:r>
        <w:rPr>
          <w:b/>
        </w:rPr>
        <w:t>(29.10.2019 № 92, 32-СД) Изм. от 25.02.2020, № 7, от 25.02.2021 №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jc w:val="both"/>
        <w:rPr/>
      </w:pPr>
      <w:r>
        <w:rPr/>
        <w:t xml:space="preserve">О Порядке    реализации государственных полномочий органами местного самоуправления муниципального образования Первомайский район по назначению и выплате компенсации   части родительской   платы  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</w:r>
      <w:r>
        <w:rPr>
          <w:b/>
        </w:rPr>
        <w:t xml:space="preserve">(29.10.2019 № 95, 35-СД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jc w:val="both"/>
        <w:rPr>
          <w:b/>
          <w:b/>
        </w:rPr>
      </w:pPr>
      <w:r>
        <w:rPr/>
        <w:t xml:space="preserve">О порядке реализации государственных полномочий органами местного самоуправления муниципального образования Первомайский район по подготовке и проведению Всероссийской переписи населения 2020 года </w:t>
      </w:r>
      <w:r>
        <w:rPr>
          <w:b/>
        </w:rPr>
        <w:t>(25.02.2020 № 2, 1-СД) Изм. № 9 от 25.02.2021, № 76 от 31.08.2021, № 87 от 26.10.2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jc w:val="both"/>
        <w:rPr>
          <w:b/>
          <w:b/>
        </w:rPr>
      </w:pPr>
      <w:r>
        <w:rPr/>
        <w:t xml:space="preserve">О Порядке реализации государственных полномочий органами местного самоуправления муниципального образования Первомайский район по </w:t>
      </w:r>
      <w:r>
        <w:rPr>
          <w:iCs/>
        </w:rPr>
        <w:t>обращению с животными без владельцев</w:t>
      </w:r>
      <w:r>
        <w:rPr/>
        <w:t xml:space="preserve">» </w:t>
      </w:r>
      <w:r>
        <w:rPr>
          <w:b/>
        </w:rPr>
        <w:t>(16.06.2020 № 22, 9-С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/>
        <w:t>О порядке реализации государственных полномочий органами местного самоуправления муниципального образования Первомайский район в области создания и функционирования комиссии по делам несовершеннолетних и защите их прав</w:t>
      </w:r>
      <w:r>
        <w:rPr>
          <w:b/>
        </w:rPr>
        <w:t xml:space="preserve"> (17.11.2020 № 62, 21-СД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 Порядке реализации государственных полномочий органами местного самоуправления муниципального образования Первомайский район в сфере организации и осуществления деятельности по опеке и попечительству над детьми-сиротами и детьми, оставшимися без попечения родителей </w:t>
      </w:r>
      <w:r>
        <w:rPr>
          <w:b/>
          <w:sz w:val="24"/>
          <w:szCs w:val="24"/>
        </w:rPr>
        <w:t xml:space="preserve">(14.12.2022 № 130, 31-СД)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 Порядке реализации государственных полномочий органами местного самоуправления муниципального образования Первомайский район по социальной поддержке детей-сирот и детей, оставшихся без попечения родителей, находящихся под опекой (попечительством), в приемных семьях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образовательным программам основного общего, среднего общего образования в муниципальных образовательных организациях </w:t>
      </w:r>
      <w:r>
        <w:rPr>
          <w:b/>
          <w:sz w:val="24"/>
          <w:szCs w:val="24"/>
        </w:rPr>
        <w:t>(27.04.2024 № 24, 7-СД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720" w:hanging="0"/>
        <w:jc w:val="center"/>
        <w:rPr>
          <w:b/>
          <w:b/>
        </w:rPr>
      </w:pPr>
      <w:r>
        <w:rPr>
          <w:b/>
        </w:rPr>
        <w:t>МУНИЦИПАЛЬНЫЙ КОНТРО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/>
        <w:t xml:space="preserve">О порядке организации и осуществления муниципального контроля на территории Первомайского района </w:t>
      </w:r>
      <w:r>
        <w:rPr>
          <w:b/>
        </w:rPr>
        <w:t>(30.08.2011 № 99) Изм. от 25.06.2019 № 54, 21-С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О Порядке ведения перечня видов муниципального контроля и органов местного самоуправления муниципального образования Первомайский район, уполномоченных на их осуществление (</w:t>
      </w:r>
      <w:r>
        <w:rPr>
          <w:b/>
        </w:rPr>
        <w:t>26.04.2017№ 2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pacing w:val="-8"/>
        </w:rPr>
      </w:pPr>
      <w:r>
        <w:rPr>
          <w:bCs/>
        </w:rPr>
        <w:t xml:space="preserve">О Положении о муниципальном контроле на автомобильном транспорте, городском наземном электрическом транспорте и в дорожном хозяйстве в Первомайском районе </w:t>
      </w:r>
      <w:r>
        <w:rPr>
          <w:b/>
          <w:bCs/>
        </w:rPr>
        <w:t>(30.11.2021 № 103, 27-СД) Изм. от 19.12.2023 № 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pacing w:val="-8"/>
        </w:rPr>
      </w:pPr>
      <w:r>
        <w:rPr/>
        <w:t xml:space="preserve">О Положении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b/>
          <w:bCs/>
        </w:rPr>
        <w:t>(30.11.2021 № 104, 28-СД) Изм. от 19.12.2023 № 1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pacing w:val="-8"/>
        </w:rPr>
      </w:pPr>
      <w:r>
        <w:rPr/>
        <w:t xml:space="preserve">О Положении о муниципальном лесном контроле на территории Первомайского района </w:t>
      </w:r>
      <w:r>
        <w:rPr>
          <w:b/>
          <w:bCs/>
        </w:rPr>
        <w:t>(30.11.2021 № 105, 29-СД) Изм. от 25.10.2022 № 109, от 19.12.2023 № 1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О Положении о муниципальном жилищном контроле на территории Первомайского района </w:t>
      </w:r>
      <w:r>
        <w:rPr>
          <w:b/>
        </w:rPr>
        <w:t xml:space="preserve">(21.12.2021 № 115, 34-СД) Изм. от 28.06.2022 № 67, от 14.12.2022 № 135, № 49 от 29.08.2023, </w:t>
      </w:r>
      <w:r>
        <w:rPr>
          <w:b/>
          <w:bCs/>
        </w:rPr>
        <w:t>от 19.12.2023 № 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О Положении о муниципальном земельном контроле на территории Первомайского</w:t>
      </w:r>
      <w:r>
        <w:rPr>
          <w:b/>
        </w:rPr>
        <w:t xml:space="preserve"> </w:t>
      </w:r>
      <w:r>
        <w:rPr/>
        <w:t xml:space="preserve">района </w:t>
      </w:r>
      <w:r>
        <w:rPr>
          <w:b/>
        </w:rPr>
        <w:t>(21.12.2021 № 117, 36-СД) Изм. от 14.12.2022 № 133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720" w:hanging="0"/>
        <w:jc w:val="center"/>
        <w:rPr/>
      </w:pPr>
      <w:r>
        <w:rPr>
          <w:b/>
        </w:rPr>
        <w:t>СОГЛАШЕНИЯ НА 2024 год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1. Об утверждении соглашений о передаче контрольно-счетной палате Первомайского района полномочий контрольно-счетных органов поселений по осуществлению внешнего муниципального финансового контроля на 2024 год </w:t>
      </w:r>
      <w:r>
        <w:rPr>
          <w:b/>
        </w:rPr>
        <w:t>(31.10.2023 № 80)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Cs/>
        </w:rPr>
        <w:t xml:space="preserve">2. </w:t>
      </w:r>
      <w:r>
        <w:rPr/>
        <w:t xml:space="preserve">Об утверждении соглашений о передаче администрации Первомайского района администрациями сельских поселений части своих полномочий в области бюджетных полномочий на 2024 год </w:t>
      </w:r>
      <w:r>
        <w:rPr>
          <w:b/>
        </w:rPr>
        <w:t>(31.10.2023 № 72) + Сибирский от 19.12.2023 № 104 (доп.соглашение от 27.02.2024 № 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3. Об утверждении соглашений о передаче администрацией Первомайского района администрациям сельсоветов Первомайского района части своих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й Первомайского района, охране объектов культурного наследия (памятников истории и культуры) местного (муниципального) значения, расположенных на территории поселений Первомайского района, на 2024 год </w:t>
      </w:r>
      <w:r>
        <w:rPr>
          <w:b/>
        </w:rPr>
        <w:t>(31.10.2023 № 73) + доп.соглашение с Сибирским от 01.04.2024 № 23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 Об утверждении соглашений о передаче органами местного самоуправления муниципального образования Первомайский район Алтайского края органам местного самоуправления сельских поселений Первомайского района Алтайского края части своих полномочий в области градостроительства на 2024 год </w:t>
      </w:r>
      <w:r>
        <w:rPr>
          <w:b/>
        </w:rPr>
        <w:t>(31.10.2023 № 74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5. Об утверждении соглашений о передаче администрацией Первомайского района администрациям   сельсоветов Первомайского района части полномочий по осуществлению дорожной деятельности в отношении автомобильных дорог местного значения и обеспечению безопасности дорожного движения на автомобильных дорогах местного значения на 2024 год </w:t>
      </w:r>
      <w:r>
        <w:rPr>
          <w:b/>
        </w:rPr>
        <w:t>(31.10.2023 № 75) + Санниковский от 19.12.2023 № 105  + доп.соглашение с Сибирским, Северным, Журавлихинским от 27.04.2024 № 33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6. Об утверждении соглашений о передаче администрацией Первомайского района администрациям сельсоветов Первомайского района части своих полномочий по организации содержания мест (площадок) для накопления ТКО   в границах населенных пунктов муниципального образования на 2024 год </w:t>
      </w:r>
      <w:r>
        <w:rPr>
          <w:b/>
        </w:rPr>
        <w:t xml:space="preserve">(31.10.2023 № 76) </w:t>
      </w:r>
    </w:p>
    <w:p>
      <w:pPr>
        <w:pStyle w:val="Normal"/>
        <w:ind w:firstLine="709"/>
        <w:jc w:val="both"/>
        <w:rPr/>
      </w:pPr>
      <w:r>
        <w:rPr/>
        <w:t xml:space="preserve">7. Об утверждении соглашения о передаче администрацией Первомайского района администрации Боровихинского сельсовета Первомайского района части своих полномочий по организации тепло – газо – и водоснабжения населения, водоотведения в границах муниципального образования Боровихинский  сельсовет на 2024 год </w:t>
      </w:r>
      <w:r>
        <w:rPr>
          <w:b/>
        </w:rPr>
        <w:t>(31.10.2023 № 78)</w:t>
      </w:r>
    </w:p>
    <w:p>
      <w:pPr>
        <w:pStyle w:val="Normal"/>
        <w:ind w:firstLine="709"/>
        <w:jc w:val="both"/>
        <w:rPr/>
      </w:pPr>
      <w:r>
        <w:rPr/>
        <w:t xml:space="preserve">8. Об утверждении соглашений о передаче администрацией Первомайского района администрациям сельсоветов Первомайского района части своих полномочий по организации ритуальных услуг и мест захоронения в границах населенных пунктов муниципального образования на 2024 год </w:t>
      </w:r>
      <w:r>
        <w:rPr>
          <w:b/>
        </w:rPr>
        <w:t xml:space="preserve">(31.10.2023 № 77)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9. Об утверждении соглашений о передаче администрации Первомайского района администрациями сельских поселений части своих полномочий в области первичных мер пожарной безопасности в границах Первомайского района за границами сельских населенных пунктов на 2023 год </w:t>
      </w:r>
      <w:r>
        <w:rPr>
          <w:b/>
        </w:rPr>
        <w:t>(31.10.2023 № 79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680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6"/>
      <w:szCs w:val="26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-1134" w:right="-948" w:firstLine="708"/>
      <w:jc w:val="center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C72C54A6B53CA1D33899246A1EC3D9695A0E4CD7EC8F7505A7A5E8CA534686821002353CEF17CAE311EF67506D600DE0178B89BFgCX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38:00Z</dcterms:created>
  <dc:creator>Оргметод отдел</dc:creator>
  <dc:description/>
  <cp:keywords/>
  <dc:language>en-US</dc:language>
  <cp:lastModifiedBy>Начальник ОМСУ</cp:lastModifiedBy>
  <cp:lastPrinted>2021-10-12T13:35:00Z</cp:lastPrinted>
  <dcterms:modified xsi:type="dcterms:W3CDTF">2024-07-02T02:33:00Z</dcterms:modified>
  <cp:revision>19</cp:revision>
  <dc:subject/>
  <dc:title>Действующие программы, принятые в 2000-2003 годах</dc:title>
</cp:coreProperties>
</file>