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86"/>
        <w:gridCol w:w="2439"/>
        <w:gridCol w:w="1032"/>
        <w:gridCol w:w="1701"/>
      </w:tblGrid>
      <w:tr>
        <w:trPr>
          <w:trHeight w:val="318" w:hRule="atLeast"/>
          <w:cantSplit w:val="true"/>
        </w:trPr>
        <w:tc>
          <w:tcPr>
            <w:tcW w:w="985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 xml:space="preserve">13.11.2024                      </w:t>
            </w:r>
          </w:p>
        </w:tc>
        <w:tc>
          <w:tcPr>
            <w:tcW w:w="535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 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85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718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6.05.2012 № 793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      </w:r>
          </w:p>
        </w:tc>
        <w:tc>
          <w:tcPr>
            <w:tcW w:w="2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67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ведения в соответствии с действующим законодательством,      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 изменения в постановление администрации Первомайского района от 16.05.2012 № 793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следующие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2.4.1. слова «месячный срок» заменить словами «14 дней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ложить подпункт 9.1.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 случае предоставления полного комплекта документов и соответствия их всем требованиям, установленным настоящим Административным регламентом, специалист Комитета готовит проект постановления администрации о предоставлении земельного участка в постоянное (бессрочное) пользование, аренду, безвозмездное срочное пользование, в собственность в срок не более 14 календарных дней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интернет-сайте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l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и информационном стенде администрации Первомайского район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                 на</w:t>
      </w:r>
      <w:r>
        <w:rPr>
          <w:sz w:val="28"/>
          <w:szCs w:val="28"/>
        </w:rPr>
        <w:t xml:space="preserve"> первого заместителя главы администрации района по экономике, земельно-имущественным  отношениям, труду и сельскому хозяйству Шайкину Н.Н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, земельно-имущественным 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тношениям, труду и сельскому хозяйству</w:t>
        <w:tab/>
        <w:tab/>
        <w:tab/>
        <w:t xml:space="preserve">      Н.Н. Шайк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Бондаренко А.А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2 12 42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7:00Z</dcterms:created>
  <dc:creator>Т.С. Алексеенко</dc:creator>
  <dc:description/>
  <cp:keywords/>
  <dc:language>en-US</dc:language>
  <cp:lastModifiedBy>Zemel</cp:lastModifiedBy>
  <cp:lastPrinted>2024-11-12T08:22:00Z</cp:lastPrinted>
  <dcterms:modified xsi:type="dcterms:W3CDTF">2024-11-13T04:42:00Z</dcterms:modified>
  <cp:revision>9</cp:revision>
  <dc:subject/>
  <dc:title>РОССИЙСКАЯ ФЕДЕРАЦИЯ                          Директору</dc:title>
</cp:coreProperties>
</file>