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56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 Новоал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86690</wp:posOffset>
                </wp:positionV>
                <wp:extent cx="286639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вопросу «О проекте районного бюджета на 2025 год и на плановый период 2026 и 2027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9.5pt;mso-wrap-distance-left:9.05pt;mso-wrap-distance-right:9.05pt;mso-wrap-distance-top:0pt;mso-wrap-distance-bottom:0pt;margin-top:14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 по вопросу «О проекте районного бюджета на 2025 год и на плановый период 2026 и 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17 Устава муниципального образования Первомайский район, Положением о публичных слушаниях в муниципальном образовании Первомайский район и Порядком рассмотрения и утверждения проекта решения о районном бюджете на 2025 год и на плановый период 2026 и 2027 годов в Первомайском районном Собрании депутатов районное Собрание депутатов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вопросу «О проекте районного бюджета на 2025 год и плановый период 2026 и 2027 годов» на 2 декабря 2024 г. в 11-00 в актовом зале администрации Первомайского района по адресу: г. Новоалтайск, ул. Деповская, 19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состав комиссии по подготовке и проведению публичных слушаний (прилагается). 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нахождения комиссии является г. Новоалтайск, ул. Деповская, 19а, кабинет 205, телефон – 2-23-4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организовать подготовку проведения публичных слушаний в соответствии с Положением о публичных слушаниях в муниципальном образовании Первомайский райо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С проектом районного бюджета на 2025 год и на плановый период 2026 и 2027 годов можно ознакомиться в комитете по финансам, налоговой и кредитной политике администрации района (каб.  205 тел. 2-23-46), отделе по взаимодействию с органами местного самоуправления и организационной работе (каб. 303, тел. 2-24-71), на официальном интернет-сайте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администрации Первомайского района в разделе «Публичные слуш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одновременно с проектом районного бюджета на 2025 год и на плановый период 2026 и 2027  годов в газете «Первомайский вестник» не позднее 17 ноября 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постоянную комиссию по вопросам бюджета и финансов (С.В. Белов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айонного Собрания депутатов                                                    </w:t>
      </w:r>
      <w:r>
        <w:rPr>
          <w:b w:val="false"/>
          <w:bCs/>
          <w:sz w:val="26"/>
          <w:szCs w:val="26"/>
        </w:rPr>
        <w:t>Ю.П. Лог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ind w:left="6946" w:hanging="851"/>
        <w:rPr/>
      </w:pPr>
      <w:r>
        <w:rPr>
          <w:b/>
          <w:sz w:val="22"/>
        </w:rPr>
        <w:t xml:space="preserve">                </w:t>
      </w:r>
      <w:r>
        <w:rPr>
          <w:sz w:val="24"/>
          <w:szCs w:val="24"/>
        </w:rPr>
        <w:t xml:space="preserve">Приложение </w:t>
      </w:r>
    </w:p>
    <w:p>
      <w:pPr>
        <w:pStyle w:val="Heading2"/>
        <w:ind w:left="7797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районного</w:t>
      </w:r>
    </w:p>
    <w:p>
      <w:pPr>
        <w:pStyle w:val="Heading2"/>
        <w:ind w:left="7797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9.10.2024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роекте районного бюджета на 2025 год и планов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едседа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нов Ю.П. - председатель Первомайского районного Собрания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председател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ролова Ю.А.  – глава Первомай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лов С.В. - председатель постоянной комиссии по вопросам бюджета и финансов Первомайского районного Собрания депу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всеенкова Е.А.– председатель комитета администрации по финансам, налоговой и кредитной политике Первомайского района (по согласованию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ьшина С.В. – заместитель председателя комитета администрации по финансам, налоговой и кредитной политике Первомай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тасов В.М. - председатель постоянной комиссии по вопросам коммунального хозяйства, строительства, газификации и благоустройства Первомайского районного Собрания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встратов А.А. – и.о. заместителя главы администрации района по архитектуре, строительству, жилищно-коммунальному и газовому хозяйству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ккель П.А. – заместитель главы администрации района по социальным вопросам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олякова М.Р. - заместитель председателя Первомайского районного Собрания депутатов;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>
          <w:sz w:val="26"/>
          <w:szCs w:val="26"/>
        </w:rPr>
        <w:t>Ульрих Е.А. - председатель постоянной комиссии по вопросам экономики, собственности, сельского хозяйства и землепользования Первомайского районного Собрания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йкина Н.Н. – первый заместитель главы администрации района по экономике, земельно-имущественным отношениям, труду и сельскому хозяйству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ьева Ю.В. - председатель постоянной комиссии по местному самоуправлению и социальным вопросам Первомайского районного Собрания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1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7:00Z</dcterms:created>
  <dc:creator>Жанна</dc:creator>
  <dc:description/>
  <cp:keywords/>
  <dc:language>en-US</dc:language>
  <cp:lastModifiedBy>Начальник ОМСУ</cp:lastModifiedBy>
  <cp:lastPrinted>2022-10-26T12:14:00Z</cp:lastPrinted>
  <dcterms:modified xsi:type="dcterms:W3CDTF">2024-11-01T02:38:00Z</dcterms:modified>
  <cp:revision>57</cp:revision>
  <dc:subject/>
  <dc:title>РОССИЙСКАЯ ФЕДЕРАЦИЯ                          Директору</dc:title>
</cp:coreProperties>
</file>