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ЕРВОМАЙСКОЕ РАЙОННОЕ СОБРАНИЕДЕПУТАТОВ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2331"/>
        <w:gridCol w:w="1496"/>
        <w:gridCol w:w="1701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5387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78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Благодарностью Первомайского районного Собрания депутатов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Благодарности Первомайского районного Совета народных депутатов районное Собрание депутатов РЕШИЛ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ощрить Благодарностью Первомайского районного Собрания депутатов Алтайского края за многолетний добросовестный труд и в связи с 85-летием представительной власти Алтайского кра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сёнову Ольгу Викторовну, депутата Совета депутатов Зудил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нукова Дениса Ивановича, депутата Совета депутатов Берез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олынского Сергея Владимировича, депутата Совета депутатов Берез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оронцову Ирину Сергеевну, секретаря администрации Баюновоключе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егтяреву Ольгу Рихардовну, депутата Совета депутатов Зудил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олгополова Николая Ивановича, депутата Совета депутатов Солнечн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Казанцеву Оксану Анатольевну, депутата Совета депутатов Берез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Леденева Александра Олеговича, депутата Совета депутатов Берез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шлыкова Валерия Александровича, водителя Первомайского районного Собрания депутатов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Четвергову Ольгу Владимировну, депутата Совета депутатов Березовского сельсовета Первомайского района Алтайского кра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хова Николая Викторовича, депутата Совета депутатов Зудиловского сельсовета Первомайского района Алтайского кра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газете «Первомайски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мандатную комиссию (Л.Н. Крюков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23" w:leader="none"/>
        </w:tabs>
        <w:jc w:val="both"/>
        <w:rPr/>
      </w:pPr>
      <w:r>
        <w:rPr>
          <w:sz w:val="24"/>
          <w:szCs w:val="24"/>
        </w:rPr>
        <w:t xml:space="preserve">Председатель районного Собрания депутатов </w:t>
        <w:tab/>
        <w:tab/>
        <w:t xml:space="preserve">       Ю.П. Логи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1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71628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01:00Z</dcterms:created>
  <dc:creator>Жанна</dc:creator>
  <dc:description/>
  <cp:keywords/>
  <dc:language>en-US</dc:language>
  <cp:lastModifiedBy>Начальник ОМСУ</cp:lastModifiedBy>
  <cp:lastPrinted>2016-12-01T09:31:00Z</cp:lastPrinted>
  <dcterms:modified xsi:type="dcterms:W3CDTF">2024-11-01T02:36:00Z</dcterms:modified>
  <cp:revision>21</cp:revision>
  <dc:subject/>
  <dc:title>РОССИЙСКАЯ ФЕДЕРАЦИЯ                          Директору</dc:title>
</cp:coreProperties>
</file>