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348"/>
        <w:gridCol w:w="2483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2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Первомайского района </w:t>
            </w:r>
            <w:bookmarkStart w:id="0" w:name="_Hlk180478866"/>
            <w:r>
              <w:rPr>
                <w:sz w:val="24"/>
                <w:szCs w:val="24"/>
              </w:rPr>
              <w:t>от 16.01.2020 № 23 «О функционировании Первомайского районного звена территориальной подсистемы единой государственной системы предупреждения и ликвидации чрезвычайных ситуаций Алтайского края»</w:t>
            </w:r>
            <w:bookmarkEnd w:id="0"/>
          </w:p>
        </w:tc>
        <w:tc>
          <w:tcPr>
            <w:tcW w:w="24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4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вязи с произошедшими кадровыми и организационно-штатными изменениями в администрации Первомайского района и организацияхПервомайского района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 постановление администрации Первомайского района Алтайского края от 16.01.2020 № 23 «О функционировании Первомайского районного звена территориальной подсистемы единой государственной системы предупреждения и ликвидации чрезвычайных ситуаций Алтайского края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постановление администрации Первомайского района Алтайского края </w:t>
      </w:r>
      <w:r>
        <w:rPr>
          <w:bCs/>
          <w:sz w:val="27"/>
          <w:szCs w:val="27"/>
        </w:rPr>
        <w:t>от 20.09.2023 №1337 «</w:t>
      </w:r>
      <w:r>
        <w:rPr>
          <w:sz w:val="27"/>
          <w:szCs w:val="27"/>
        </w:rPr>
        <w:t>О внесении изменения в постановление администрации Первомайского района от 16.01.2020 № 23 «О функционировании Первомайского районного звена территориальной подсистемы единой государственной системы предупреждения и ликвидации чрезвычайных ситуаций Алтайского края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Разместить данное постановление на официальном интернет-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perv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alt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Глава района </w:t>
        <w:tab/>
        <w:tab/>
        <w:tab/>
        <w:tab/>
        <w:tab/>
        <w:tab/>
        <w:tab/>
        <w:tab/>
        <w:t>Ю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чаков В.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-102870</wp:posOffset>
                </wp:positionV>
                <wp:extent cx="27895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1pt;mso-wrap-distance-left:9.05pt;mso-wrap-distance-right:9.05pt;mso-wrap-distance-top:0pt;mso-wrap-distance-bottom:0pt;margin-top:-8.1pt;mso-position-vertical-relative:text;margin-left:2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12" w:top="1134" w:footer="0" w:bottom="42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-23-36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5275</wp:posOffset>
                </wp:positionH>
                <wp:positionV relativeFrom="paragraph">
                  <wp:posOffset>-109220</wp:posOffset>
                </wp:positionV>
                <wp:extent cx="3281045" cy="1147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ома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0.35pt;mso-wrap-distance-left:9.05pt;mso-wrap-distance-right:9.05pt;mso-wrap-distance-top:0pt;mso-wrap-distance-bottom:0pt;margin-top:-8.6pt;mso-position-vertical-relative:text;margin-left:5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рвомай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_______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СОСТАВ</w:t>
      </w:r>
    </w:p>
    <w:p>
      <w:pPr>
        <w:pStyle w:val="Normal"/>
        <w:jc w:val="center"/>
        <w:rPr>
          <w:rFonts w:eastAsia="Calibri"/>
          <w:spacing w:val="-6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служб </w:t>
      </w:r>
      <w:r>
        <w:rPr>
          <w:rFonts w:eastAsia="Calibri"/>
          <w:spacing w:val="-6"/>
          <w:sz w:val="27"/>
          <w:szCs w:val="27"/>
          <w:lang w:eastAsia="en-US"/>
        </w:rPr>
        <w:t xml:space="preserve">Первомайского районного звена территориальной подсистемы единой государственной системы </w:t>
      </w:r>
    </w:p>
    <w:p>
      <w:pPr>
        <w:pStyle w:val="Normal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pacing w:val="-6"/>
          <w:sz w:val="27"/>
          <w:szCs w:val="27"/>
          <w:lang w:eastAsia="en-US"/>
        </w:rPr>
        <w:t>предупреждения и ликвидации чрезвычайных ситуаций Алтайского края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"/>
        <w:gridCol w:w="3638"/>
        <w:gridCol w:w="18"/>
        <w:gridCol w:w="2694"/>
        <w:gridCol w:w="35"/>
        <w:gridCol w:w="2261"/>
        <w:gridCol w:w="3358"/>
        <w:gridCol w:w="16"/>
        <w:gridCol w:w="3001"/>
      </w:tblGrid>
      <w:tr>
        <w:trPr>
          <w:tblHeader w:val="true"/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lang w:eastAsia="en-US"/>
              </w:rPr>
              <w:t>№</w:t>
            </w:r>
            <w:r>
              <w:rPr>
                <w:rFonts w:eastAsia="Calibri"/>
                <w:b/>
                <w:bCs/>
                <w:color w:val="000000"/>
                <w:spacing w:val="-6"/>
                <w:lang w:eastAsia="en-US"/>
              </w:rPr>
              <w:br/>
              <w:t>п/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lang w:eastAsia="en-US"/>
              </w:rPr>
              <w:t xml:space="preserve">Наименование </w:t>
              <w:br/>
              <w:t>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lang w:eastAsia="en-US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lang w:eastAsia="en-US"/>
              </w:rPr>
              <w:t>Дежурные службы, ответственные должностные ли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lang w:eastAsia="en-US"/>
              </w:rPr>
              <w:t>Силы и средства муниципального района, привлекаемые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lang w:eastAsia="en-US"/>
              </w:rPr>
              <w:t>ликвидации ри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lang w:eastAsia="en-US"/>
              </w:rPr>
              <w:t>Силы и средства (ФОИВ, ОИВ субъекта),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rFonts w:eastAsia="Calibri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D0D0D"/>
                <w:spacing w:val="-12"/>
                <w:sz w:val="24"/>
                <w:szCs w:val="24"/>
                <w:lang w:eastAsia="en-US"/>
              </w:rPr>
              <w:t>1. СЛУЖБА ЗАЩИТЫ И ЛИКВИДАЦИИ ЧС НА ТРАНСПОРТЕ, ОБЪЕКТАХ ЭНЕРГЕТИКИ, КОММУНАЛЬНОГО И ГАЗОВОГО ХОЗЯЙ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Cs/>
                <w:color w:val="0D0D0D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iCs/>
                <w:color w:val="0D0D0D"/>
                <w:sz w:val="27"/>
                <w:szCs w:val="27"/>
                <w:lang w:eastAsia="en-US"/>
              </w:rPr>
              <w:t>Ответственный за формирование служб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rPr/>
            </w:pPr>
            <w:r>
              <w:rPr>
                <w:rFonts w:eastAsia="Calibri"/>
                <w:bCs/>
                <w:color w:val="000000"/>
                <w:spacing w:val="-6"/>
                <w:sz w:val="27"/>
                <w:szCs w:val="27"/>
                <w:lang w:eastAsia="en-US"/>
              </w:rPr>
              <w:t xml:space="preserve">И.о. заместителя главы администрации района по архитектуре, строительству, жилищно – коммунальному и газовому хозяйству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7"/>
                <w:szCs w:val="27"/>
                <w:lang w:eastAsia="en-US"/>
              </w:rPr>
              <w:t>Евстратов Андрей Александрович, тлф. (385 32) 2-21-71</w:t>
            </w:r>
          </w:p>
        </w:tc>
      </w:tr>
      <w:tr>
        <w:trPr>
          <w:trHeight w:val="14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иск возникновения крупного дорожно-транспортного происшествия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С на объектах автомобильного транспорта с участием пассажирского транспорта, транспорта, перевозящего опасные груз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арии автомобильного транспорта на железнодорожном переезде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МВД России по Первомайскому району, ЛОП ст. Алтайска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 ПСЧ ФПС ГПС ФГКУ                         «3 отряд ФПС по Алтайскому краю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ГБУЗ «Первомайская ЦРБ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 им. А.Ф. Воробьев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О "Северо-Восточное ДСУ Алтайского края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Ч ОМВД – 47-7-33, 102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ДС ПЧ – 75-201; 101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ДС ЦРБ – 103;  46 – 461;</w:t>
              <w:br/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АО "Северо-Восточное ДСУ Алтайского края"- 57 - 28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ГИБДД ОМВД России по Первомайскому району;</w:t>
              <w:br/>
              <w:t>пожарно-спасательного гарнизон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(29 ПСЧ ФПС);</w:t>
              <w:br/>
              <w:t>АО "Северо-Восточное ДСУ Алтайского края"</w:t>
              <w:br/>
              <w:t>бригады СМП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иск возникновения ЧС на автомобильных дорогах, связанный с нарушением транспортного сообщения между населенными пунктами, заторами, снежными заносами на дорогах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МВД России по Первомайскому району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 ПСЧ ФПС ГПС ФГКУ                            «3 отряд ФПС по Алтайскому краю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ГБУЗ «Первомайская ЦРБ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 им. А.Ф. Воробьев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»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О "Северо-Восточное ДСУ Алтайского края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Ч ОМВД – 47-7-33, 102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ДС ПЧ – 75-201; 101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ДС ЦРБ – 103;  46 – 61;</w:t>
              <w:br/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О "Северо-Восточное ДСУ Алтайского края"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 -57 - 28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ГИБДД ОМВД России по Первомайскому району;</w:t>
              <w:br/>
              <w:t>пожарно-спасательного гарнизон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(29 ПСЧ ФПС);</w:t>
              <w:br/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О "Северо-Восточное ДСУ Алтайского края";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br/>
              <w:t>бригады СМП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ервомайский РЭС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овоалтайский МЭС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Заринская сетевая компани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ДДС РЭС – 72-2-16,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МЭС – 46-5-04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ЗСК – 45-5-7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аварийные бригады РЭС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аварийная бригада МЭС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аварийные бригады ЗСК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Аварийные бригады «Алтайкрайэнерго»;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Аварийные бригады МРСК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иск возникновения аварий на системах тепло-, водоснабжения, газоснабжения, повлекшее нарушение жизнедеятельн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ОО «Первомайские коммунальные системы»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УП «Коммунальщик»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УП «Первомайские коммунальные системы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ервомайский участок «Газпром газораспределение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78-3-7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75-2-54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72-2-98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77-004; 77-20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-аварийная бригада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аварийная бригад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аварийная бригад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аварийная бригад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иск возникновения неблагоприятных погодных условий (сильный ветер, дожди, град, повышение уровня воды), повлекших нарушения жизнедеятельности населения и работы социально-значимых объектов; р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к возникновения подтоплений (затоплений) при весеннем половод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МВД России по Первомайскому району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 ПСЧ ФПС ГПС ФГКУ «3 отряд ФПС по Алтайскому краю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ГБУЗ «Первомайская ЦРБ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 им. А.Ф. Воробьев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О "Северо-Восточное ДСУ Алтайского края"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ервомайский РЭС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овоалтайский МЭ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Заринская сетевая компания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ервомайский участок «Газпром газораспределение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Ч ОМВД – 47-7-33,  102;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ПЧ – 75-2-01, 101;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ДС ЦРБ – 103; 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 – 461; 103;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СУ – 57-2-88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ДДС РЭС – 72-2-16,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МЭС – 46-5-04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ЗСК – 45-5-73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77-004; 77-20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МВД России по Первомайскому району;</w:t>
              <w:br/>
              <w:t>пожарно-спасательного гарнизона (29 ПСЧ ФПС);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бригады СМП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О "Северо-Восточное ДСУ Алтайского края"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;</w:t>
              <w:br/>
              <w:t>- аварийные бригады РЭС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аварийная бригада МЭС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аварийные бригады ЗСК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аварийная бригад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sz w:val="24"/>
                <w:szCs w:val="24"/>
                <w:lang w:eastAsia="en-US"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Начальник 29 ПСЧ ФПС ГПС ФГКУ «3 отряд ФПС по Алтайскому краю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Тропин Александр Петрович, тлф. (385 32) 75-2-01</w:t>
            </w:r>
          </w:p>
        </w:tc>
      </w:tr>
      <w:tr>
        <w:trPr>
          <w:trHeight w:val="2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ожары в зданиях, сооружениях, установках жилого, производственного и сельскохозяйственного назначения, объектов торговли и питания, административных и социально-значимых объектах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МВД России по Первомайскому району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 ПСЧ ФПС ГПС ФГКУ «3 отряд ФПС по Алтайскому краю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ГБУЗ «Первомайская ЦРБ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 им. А.Ф. Воробьев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О "Северо-Восточное ДСУ Алтайского края"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ервомайский РЭС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овоалтайский МЭ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Заринская сетевая компания;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ервомайский участок «Газпром газораспределение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Ч ОМВД – 47-7-33,  102;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ПЧ – 75-2-01, 101;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ДС ЦРБ – 103; 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 – 461; 103;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СУ – 57-2-88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ДДС РЭС – 72-2-16,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МЭС – 46-5-04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ЗСК – 45-5-73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77-004; 77-204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МВД России по Первомайскому району;</w:t>
              <w:br/>
              <w:t>пожарно-спасательного гарнизона (29 ПСЧ ФПС);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бригады СМП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О "Северо-Восточное ДСУ Алтайского края"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;</w:t>
              <w:br/>
              <w:t>- аварийные бригады РЭС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аварийная бригада МЭС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аварийные бригады ЗСК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аварийная бригад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sz w:val="24"/>
                <w:szCs w:val="24"/>
                <w:lang w:eastAsia="en-US"/>
              </w:rPr>
              <w:t>3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  <w:t xml:space="preserve">Ответственный за формирование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rPr>
                <w:rFonts w:eastAsia="Calibri"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чальник отдела обеспечения полномочий в области лесных от</w:t>
              <w:softHyphen/>
              <w:t>ношений по Озерскому лесничеству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i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Андрушко Сергей Анатольевич, тлф. (385 91) 33-1-30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чальник отдела обеспечения полномочий в области лесных от</w:t>
              <w:softHyphen/>
              <w:t>ношений по Бобровскому лесничеству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Шурдуков Василий Сергеевич, тлф. 98-3-52</w:t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иск возникновения природных и лесных пожаров, а также на землях особо охраняемых природн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зерское лесничество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Бобровское лесничество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главы сельсовет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Озерского лесничества -(385 91) 33-1-30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Бобровского лесничества – 98-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77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ЕДДС Первомай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лесопожарные формирования лесничеств;</w:t>
              <w:br/>
              <w:t xml:space="preserve">- маневренные группы района;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ДПО (ДПК);</w:t>
              <w:br/>
              <w:t>-  пожарно-спасательного гарнизона (29 ПСЧ ФПС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зерское лесничество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Бобровское лесничеств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Озерского лесничества -(385 91) 33-1-30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ДС Бобровского лесничества – 98-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7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формирования лесничеств</w:t>
              <w:b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sz w:val="24"/>
                <w:szCs w:val="24"/>
                <w:lang w:eastAsia="en-US"/>
              </w:rPr>
              <w:t>4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лавный врач КГБУЗ «Первомайская  ЦРБ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Шутковская Жанна Владимировна, тлф. (385 32) 46-4-61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иск возникновения особо опасных болезней, инфекционных заболеваний, отравлений, эпидем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КГБУЗ «Первомайская ЦРБ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 им. А.Ф. Воробьев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»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О Управления Роспотребнадзора по АК в г. Новоалтайске, Косихинском, Первомайском, Тальменском и Троицком район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ДДС ЦРБ – 46-4-61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ветственный сотрудник ТО – 46-9-11, 46-402, 47-475, 46-91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бригады СМП ЦРБ;</w:t>
              <w:br/>
              <w:t>- ФА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>5. СЛУЖБА ЗАЩИТЫ АГРОПРОМЫШЛЕННОГО КОМПЛЕКСА, ЖИВОТНЫХ И РАСТЕН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чальник управления сельского хозяйства и продовольствия администрации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i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Шишигина Ольга Валерьевна,  тлф. (385 32) 22-3-32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иск возникновения особо опасных и прочих острых инфекционных болезней сельскохозяйственных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ГБУ «УВ по г. Новоалтайску и Первомайскому району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22-3-3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управление ветеринарии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крестьянские фермерские хозяйств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сельскохозяйственные предприятия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подразделения ФГБУ  «Россельхозцентр»</w:t>
              <w:br/>
            </w:r>
          </w:p>
        </w:tc>
      </w:tr>
      <w:tr>
        <w:trPr>
          <w:trHeight w:val="6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иск возникновения массового поражения с/х растений болезнями и вре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филиал ФГБУ «Россельхозцентр» по НС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204-9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семенная станция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крестьянские фермерские хозяй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подразделения ФГБУ  «Россельхозцентр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 xml:space="preserve">6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Заместитель главы администрации района по социальным вопросам – начальник отдела молодежной политики и взаимодействия с общественными организациями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Роккель Петр Александрович, тлф. (385 32) 22-2-71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Все р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Комитет администрации района по образованию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КГБУЗ «Первомайская ЦРБ им. А.Ф. Воробьева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лф. 22-2-7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образовательные учреждения;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бригады СМП;</w:t>
              <w:br/>
              <w:t>- начальники ПВ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>7. СЛУЖБА СВЯЗИ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чальник ЛТЦ (Первомайского района) Алтайского филиала ПАО «Ростелеком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тлф. (385 32) 42-7-29</w:t>
            </w:r>
          </w:p>
        </w:tc>
      </w:tr>
      <w:tr>
        <w:trPr>
          <w:trHeight w:val="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Все р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</w:rPr>
              <w:t>ЛТЦ Первомайского райо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ветственный 42-7-2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- подразделения цеха технической эксплуатаци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sz w:val="24"/>
                <w:szCs w:val="24"/>
                <w:lang w:eastAsia="en-US"/>
              </w:rPr>
              <w:t>8. СЛУЖБА ПО ОЦЕНКЕ УЩЕРБА ОТ ЧС И ОКАЗАНИЯ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-6"/>
                <w:sz w:val="26"/>
                <w:szCs w:val="26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Начальник Управления социальной защиты населения по г. Новоалтайску и Первомайскому району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Вальковская Светлана Леонидовна,  тлф. (385 32) 49-2-31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Все р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Управление социальной защиты населения;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-6"/>
                <w:sz w:val="24"/>
                <w:szCs w:val="24"/>
                <w:lang w:eastAsia="en-US"/>
              </w:rPr>
              <w:t>отдел по архитектуре, отдел по строительству,  ЖКХ и газовому хозяйству администрации района,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 управление сельского хозяйств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49-2-3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>9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rPr>
                <w:rFonts w:eastAsia="Calibri"/>
                <w:bCs/>
                <w:i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-6"/>
                <w:sz w:val="28"/>
                <w:szCs w:val="28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чальник ОМВД России по Первомайскому району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Люшнин Олег Александрович, тлф. (385 32) 47-7-33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Все р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МВД России по Первомайскому район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Ч ОМВД – 47-7-3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МВД России по Первомайскому район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3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31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27990" cy="71374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>
      <w:rFonts w:cs="Times New Roman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1:00Z</dcterms:created>
  <dc:creator>ГОиЧС</dc:creator>
  <dc:description/>
  <cp:keywords/>
  <dc:language>en-US</dc:language>
  <cp:lastModifiedBy>gochs</cp:lastModifiedBy>
  <cp:lastPrinted>2024-10-24T11:11:00Z</cp:lastPrinted>
  <dcterms:modified xsi:type="dcterms:W3CDTF">2024-10-29T08:53:00Z</dcterms:modified>
  <cp:revision>5</cp:revision>
  <dc:subject/>
  <dc:title>РОССИЙСКАЯ ФЕДЕРАЦИЯ                          Директору</dc:title>
</cp:coreProperties>
</file>