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348"/>
        <w:gridCol w:w="2483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0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, произошедших на территории Первомайского района Алтайского края</w:t>
            </w:r>
          </w:p>
        </w:tc>
        <w:tc>
          <w:tcPr>
            <w:tcW w:w="24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14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1A1A1A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руководствуясь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 (утверждены МЧС России 03.03.2022 № 2-4-71-7-11), </w:t>
      </w:r>
      <w:r>
        <w:rPr>
          <w:sz w:val="28"/>
          <w:szCs w:val="28"/>
        </w:rPr>
        <w:t>постановляю: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8"/>
        </w:rPr>
        <w:t>1. Утвердить Порядок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ервомайского района Алтайского края согласно приложению 1</w:t>
      </w:r>
      <w:r>
        <w:rPr>
          <w:rStyle w:val="StrongEmphasis"/>
          <w:rFonts w:cs="Times New Roman" w:ascii="Times New Roman" w:hAnsi="Times New Roman"/>
          <w:b w:val="false"/>
          <w:szCs w:val="28"/>
          <w:lang w:eastAsia="ru-RU"/>
        </w:rPr>
        <w:t>.</w:t>
      </w:r>
    </w:p>
    <w:p>
      <w:pPr>
        <w:pStyle w:val="Textbody1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Cs w:val="28"/>
          <w:lang w:eastAsia="ru-RU"/>
        </w:rPr>
        <w:t>2. Утвердить состав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ервомайского района Алтайского края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на официальном интернет-сайте администрации района (www. perv-alt.ru) и информационном стенд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Ю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чаков В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3-3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12" w:top="1134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рвомай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ервомайского района Алтайского края</w:t>
      </w:r>
    </w:p>
    <w:p>
      <w:pPr>
        <w:pStyle w:val="Normal"/>
        <w:shd w:fill="FFFFFF" w:val="clear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>1. Общие положения</w:t>
      </w:r>
    </w:p>
    <w:p>
      <w:pPr>
        <w:pStyle w:val="Textbody1"/>
        <w:tabs>
          <w:tab w:val="clear" w:pos="720"/>
          <w:tab w:val="left" w:pos="1965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1 Порядок </w:t>
      </w:r>
      <w:r>
        <w:rPr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ервомайского района Алтайского края</w:t>
      </w:r>
      <w:r>
        <w:rPr>
          <w:rFonts w:cs="Times New Roman" w:ascii="Times New Roman" w:hAnsi="Times New Roman"/>
          <w:szCs w:val="28"/>
        </w:rPr>
        <w:t xml:space="preserve"> (далее - Порядок) разработан с целью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В целях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Первомайского района Алтайского края</w:t>
      </w:r>
      <w:r>
        <w:rPr>
          <w:rStyle w:val="StrongEmphasis"/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здается комиссия в составе не менее трех человек, состав которой </w:t>
      </w:r>
      <w:r>
        <w:rPr>
          <w:rFonts w:cs="Times New Roman" w:ascii="Times New Roman" w:hAnsi="Times New Roman"/>
          <w:color w:val="000000"/>
          <w:szCs w:val="28"/>
        </w:rPr>
        <w:t>утверждается постановлением администрации Первомайского района, Алтайского края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>2. Установление фактов проживания граждан в жилых помещениях, находящихся в зоне чрезвычайной ситуации</w:t>
      </w:r>
    </w:p>
    <w:p>
      <w:pPr>
        <w:pStyle w:val="Textbody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Факты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8"/>
        </w:rPr>
        <w:t>2.2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Textbody1"/>
        <w:ind w:left="106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left="720" w:hanging="11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>3. Установление фактов нарушения условий жизнедеятельности граждан в результате чрезвычайной ситуации</w:t>
      </w:r>
    </w:p>
    <w:p>
      <w:pPr>
        <w:pStyle w:val="Textbody1"/>
        <w:ind w:left="106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8"/>
        </w:rPr>
        <w:t>3.1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невозможность проживания граждан в жилых помещениях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нарушение санитарно-эпидемиологического благополучия граждан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состояние здания (помещения)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остояние теплоснабжения здания (помещения)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остояние водоснабжения здания (помещения)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состояние электроснабжения здания (помещения)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>4. Установление фактов утраты имущества первой необходимости гражданами в результате чрезвычайной ситуации</w:t>
      </w:r>
    </w:p>
    <w:p>
      <w:pPr>
        <w:pStyle w:val="Textbody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 Для целей настоящего Порядка в соответствии с постановлением Правительства Российской Федерации от 28.12.2019 № 1928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едметы для хранения и приготовления пищи - холодильник, газовая плита (электроплита), шкаф для посуды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едметы мебели для приема пищи - стол и стул (табуретка)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предметы мебели для сна - кровать (диван)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предметы средств информирования граждан - телевизор (радио)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8"/>
        </w:rPr>
        <w:t>4.2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рвомай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________2024 № __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jc w:val="center"/>
        <w:rPr/>
      </w:pPr>
      <w:r>
        <w:rPr>
          <w:bCs/>
          <w:sz w:val="28"/>
          <w:szCs w:val="28"/>
        </w:rPr>
        <w:t xml:space="preserve">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ервомайского района Алтай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олова Юлия Аркадьевна – главы Первома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йкина Наталья Николаевна - первый заместитель главы администрации района по экономике, земельно-имущественным отношениям, труду и сельскому хозяйств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ккель Петр Александрович -   заместитель главы администрации района по социальным вопросам - начальник отдела молодежной политике и взаимодействия с обществе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йзвих Ольга Леонидовна - управляющий делами администрации район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встратов Андрей Александрович – и.о. заместителя главы администрации района по архитектуре, строительству, жилищно-коммунальному и газовому хозяйств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Евсеенкова Евгения Анатольевна</w:t>
      </w:r>
      <w:r>
        <w:rPr>
          <w:sz w:val="28"/>
          <w:szCs w:val="28"/>
        </w:rPr>
        <w:t xml:space="preserve"> - председатель к</w:t>
      </w:r>
      <w:r>
        <w:rPr>
          <w:sz w:val="28"/>
          <w:szCs w:val="28"/>
          <w:lang w:val="en-US" w:eastAsia="en-US"/>
        </w:rPr>
        <w:t>омитета администрации по финансам, налоговой и кредитной политике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чаков Виталий Станиславович;- начальник отдела ГОЧС и МР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ьковская Светлана Леонидовна - начальник Управления социальной защиты населения по городу Новоалтайску и Первомайскому району (по согласован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135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27990" cy="71374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PT Astra Serif;Times New Roman" w:hAnsi="PT Astra Serif;Times New Roman" w:cs="PT Astra Serif;Times New Roman"/>
      <w:sz w:val="28"/>
      <w:szCs w:val="24"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2:00Z</dcterms:created>
  <dc:creator>ГОиЧС</dc:creator>
  <dc:description/>
  <cp:keywords/>
  <dc:language>en-US</dc:language>
  <cp:lastModifiedBy>gochs</cp:lastModifiedBy>
  <cp:lastPrinted>2024-10-28T11:24:00Z</cp:lastPrinted>
  <dcterms:modified xsi:type="dcterms:W3CDTF">2024-10-29T08:52:00Z</dcterms:modified>
  <cp:revision>4</cp:revision>
  <dc:subject/>
  <dc:title>РОССИЙСКАЯ ФЕДЕРАЦИЯ                          Директору</dc:title>
</cp:coreProperties>
</file>