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08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pacing w:val="100"/>
          <w:sz w:val="36"/>
          <w:szCs w:val="36"/>
        </w:rPr>
      </w:pPr>
      <w:r>
        <w:rPr>
          <w:rFonts w:cs="Arial" w:ascii="Arial" w:hAnsi="Arial"/>
          <w:i w:val="false"/>
          <w:spacing w:val="10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i/>
          <w:i/>
          <w:spacing w:val="100"/>
          <w:sz w:val="4"/>
          <w:szCs w:val="4"/>
        </w:rPr>
      </w:pPr>
      <w:r>
        <w:rPr>
          <w:rFonts w:cs="Arial" w:ascii="Arial" w:hAnsi="Arial"/>
          <w:bCs/>
          <w:i/>
          <w:spacing w:val="100"/>
          <w:sz w:val="4"/>
          <w:szCs w:val="4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863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48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79-р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г.  Новоалтайс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142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кадровыми изменениями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района от 14.09.2021      № 270/1-р «Об утверждении состава комиссии по проведению проверок готовности теплоснабжающих, теплосетевых организаций к работе в отопительный период » следующие изменени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роверок готовности теплоснабжающих, теплосетевых организаций к работе в отопительный период изложить в новой редакции согласно приложению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аспоряжение на официальном интернет-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er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администрации Первомайского района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А. Фрол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пенко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31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   »        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ок готовности теплоснабжающих, теплосетевых организаций к работе в отопитель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 А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и.о. заместителя главы администрации района по архитектуре, строительству, жилищно-коммунальному и газовому хозяй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ина Р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отдела жилищно-коммунального и газового хозяйства администрации Первомай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Ю.С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заместитель начальника отдела жилищно-коммунального и газового хозяйства администрации Первомайского района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Т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УП «Первомайские коммунальные систем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 А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ОО «ПК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 А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УП «Коммунальщ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В.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Сибирского управления Ростехнадзор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А.З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Сибирского управления Ростехнадзор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Газпром газораспределение Барнаул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 ТСЖ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2:00Z</dcterms:created>
  <dc:creator>julia</dc:creator>
  <dc:description/>
  <cp:keywords/>
  <dc:language>en-US</dc:language>
  <cp:lastModifiedBy>ИЗБИРКОМ</cp:lastModifiedBy>
  <cp:lastPrinted>2020-02-20T14:18:00Z</cp:lastPrinted>
  <dcterms:modified xsi:type="dcterms:W3CDTF">2024-10-23T01:46:00Z</dcterms:modified>
  <cp:revision>58</cp:revision>
  <dc:subject/>
  <dc:title>Проект постановления</dc:title>
</cp:coreProperties>
</file>