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461"/>
        <w:gridCol w:w="2580"/>
        <w:gridCol w:w="822"/>
        <w:gridCol w:w="1701"/>
        <w:gridCol w:w="674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                  постановление администрации района от 08.02.2019 № 155</w:t>
            </w:r>
          </w:p>
        </w:tc>
        <w:tc>
          <w:tcPr>
            <w:tcW w:w="2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42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 связи с кадровыми изменениями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08.02.2019 №155 «Об утверждении положения о жилищной комиссии администрации Первомайского района» следующие изменения и утвердить состав жилищной комиссии администрации Первомайского района в соответствии с прилож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от 29.07.2024 № 1057 </w:t>
        <w:br/>
        <w:t xml:space="preserve">«О внесении изменений в постановление администрации района от 08.02.2019 № 155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интернет-сайте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информационном стенде администрации             Первомай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 района по социальным вопросам </w:t>
        <w:br/>
        <w:t xml:space="preserve">Роккеля П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района                                                                                      Ю.А. Фро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10022840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ова В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3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89.2pt;mso-position-vertical-relative:page;margin-left:84.0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ркова В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33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____________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ккель Петр Александрович - заместитель главы администрации района по социальным вопроса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ударев Александр Викторович - председатель комитета по                    управлению муниципальным имуществом и земельным отношениям           администрации  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аркова Виктория Денисовна - ведущий специалист  по жилищным вопросам комитета по управлению муниципальным  имуществом и земельным отношениям администрации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ютина Татьяна Николаевна - начальник юридического отдела    администрации Первомай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онов Евгений Алексеевич - начальник отдела архитектуры и     градостроительства администрации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хай Ирина Владимировна – заместитель начальника отдела по социально - экономическому развитию, труду и поддержки предприним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лина Римма Викторовна - начальник отдела жилищно-коммунального и газ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1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кьянова Матяш 43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8:00Z</dcterms:created>
  <dc:creator>Земельный</dc:creator>
  <dc:description/>
  <cp:keywords/>
  <dc:language>en-US</dc:language>
  <cp:lastModifiedBy>zemel-buh</cp:lastModifiedBy>
  <cp:lastPrinted>2024-09-27T15:29:00Z</cp:lastPrinted>
  <dcterms:modified xsi:type="dcterms:W3CDTF">2024-10-16T08:35:00Z</dcterms:modified>
  <cp:revision>7</cp:revision>
  <dc:subject/>
  <dc:title>РОССИЙСКАЯ ФЕДЕРАЦИЯ                          Директору</dc:title>
</cp:coreProperties>
</file>