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543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правление сельского хозяйства и продовольстви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адмистрации Первома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10"/>
              </w:rPr>
            </w:pPr>
            <w:r>
              <w:rPr>
                <w:rFonts w:cs="Arial" w:ascii="Arial" w:hAnsi="Arial"/>
                <w:sz w:val="28"/>
                <w:szCs w:val="10"/>
              </w:rPr>
            </w:r>
          </w:p>
        </w:tc>
      </w:tr>
    </w:tbl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  <w:t xml:space="preserve">ПРИКАЗ </w:t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rPr>
          <w:iCs/>
          <w:sz w:val="28"/>
        </w:rPr>
      </w:pPr>
      <w:r>
        <w:rPr>
          <w:iCs/>
          <w:sz w:val="28"/>
        </w:rPr>
        <w:t>25.01.2012                                   г.Новоалтайск                           №4-П</w:t>
      </w:r>
    </w:p>
    <w:p>
      <w:pPr>
        <w:pStyle w:val="Normal"/>
        <w:spacing w:lineRule="auto" w:line="264"/>
        <w:ind w:firstLine="709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06375</wp:posOffset>
                </wp:positionV>
                <wp:extent cx="311023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«Об утверждении порядк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готовки ходатайства для применения коэффициента К1 сельхозтоваропроизводителям  при определении размеров годовой арендной платы за земли, находящиеся в муниципальной собственности, на территории Первомайского района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07.3pt;mso-wrap-distance-left:9.05pt;mso-wrap-distance-right:9.05pt;mso-wrap-distance-top:0pt;mso-wrap-distance-bottom:0pt;margin-top:16.2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«Об утверждении порядка </w:t>
                      </w:r>
                      <w:r>
                        <w:rPr>
                          <w:sz w:val="24"/>
                          <w:szCs w:val="24"/>
                        </w:rPr>
                        <w:t>подготовки ходатайства для применения коэффициента К1 сельхозтоваропроизводителям  при определении размеров годовой арендной платы за земли, находящиеся в муниципальной собственности, на территории Первомайского района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64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В целях реализации </w:t>
      </w:r>
      <w:r>
        <w:rPr>
          <w:sz w:val="28"/>
          <w:szCs w:val="28"/>
        </w:rPr>
        <w:t>решений Первомайского РСНД от 25.10.2011 №112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Первомайского района на 2012 год» с изменениями от 06.12.2011 года руководствуясь Положением об УСХи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подготовки ходатайства для применения коэффициента К1 сельхозтоваропроизводителям при определении размеров годовой арендной платы за земли, находящиеся в муниципальной собственности, на территории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зоотехнической службы И.А. Казанцеву.</w:t>
      </w:r>
    </w:p>
    <w:p>
      <w:pPr>
        <w:pStyle w:val="Normal"/>
        <w:ind w:left="7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tabs>
          <w:tab w:val="clear" w:pos="720"/>
          <w:tab w:val="right" w:pos="10205" w:leader="none"/>
        </w:tabs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Заместитель главы администрации района –</w:t>
      </w:r>
    </w:p>
    <w:p>
      <w:pPr>
        <w:pStyle w:val="Heading4"/>
        <w:tabs>
          <w:tab w:val="clear" w:pos="720"/>
          <w:tab w:val="right" w:pos="10205" w:leader="none"/>
        </w:tabs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Начальник УСХиП</w:t>
        <w:tab/>
        <w:t>Н.В. Абаше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приказом  УСХ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ервома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25» января 2012 г.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ходатайства для применения коэффициента К1 сельхозтоваропроизводителям  при определении размеров годовой арендной платы за земли, находящиеся в муниципальной собственности, на территории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устанавливает правила и условия оформления ходатайства (далее ходатайство) в комитет по управлению муниципальным имуществом и земельным отношениям администрации района для применения коэффициента К1 сельхозтоваропроизводителям  при определении размеров годовой арендной платы за земли, находящиеся в муниципальной собственности, на территории Первомайского района в соответствии с решениями Первомайского РСНД от 25.10.2011 №112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Первомайского района на 2012 год» с изменениями от 06.12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анием подачи ходатайства является учет наличия единиц голов крупнорогатого скота сельхозтоваропроизводителей согласно отчетности в отделе сводных статистических работ  Алтайкрастата (Первомай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льхозтоваропроизводителели, занимающиеся животноводством желающие воспользоваться правом применения коэффициента К1 при определении размера арендной платы предоставляют в отдел сельского хозяйства и продовольствия администрации района заявление и следующую отчетность, заверенную отделе сводных статистических работ Алтайкрастата (Первомайский райо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бъекты малого предпринимательства предоставляют форму №3 «Сведения о производстве продукции животноводства и поголовье скота» за предыдущий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юридические лица предоставляют форму №24-СХ «Сведения о состоянии животноводства» на 01 января рас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рок подготовки ходатайства в комитет по управлению муниципальным имуществом и земельным отношениям администрации района – 10 дней с момента поступления пакета документов, указанных в п.3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снованием для отказа в подготовке ходатайства является отсутствие сведений о наличии единиц голов крупнорогатого скота в статистическом учете отдела сводных статистических работ Алтайкрастата (Первомайский рай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Хи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1:00Z</dcterms:created>
  <dc:creator>Земельный</dc:creator>
  <dc:description/>
  <dc:language>en-US</dc:language>
  <cp:lastModifiedBy>Земельный</cp:lastModifiedBy>
  <cp:lastPrinted>2012-05-22T12:10:00Z</cp:lastPrinted>
  <dcterms:modified xsi:type="dcterms:W3CDTF">2012-06-05T03:58:00Z</dcterms:modified>
  <cp:revision>3</cp:revision>
  <dc:subject/>
  <dc:title>      РОССИЙСКАЯ ФЕДЕРАЦИЯ                          Директору    </dc:title>
</cp:coreProperties>
</file>